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 Е Ш Е Н И Е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525                                                                   от 21 мая 2020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1 квартал 2020 года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Бюджет муниципального района  Кинельский за 1 квартал 2020 года  исполнен по доходам в сумме   80 104 525,09  руб., что составляет  14,2 % к плану на год. (приложение   № 1)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105 923 000,41 руб. или  на  17,1 % от годовых плановых назначений. (приложение № 2).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Дефицит бюджета муниципального района Кинельский составил            25 818 475,32 руб. (приложение № 3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5 человек, расходы на оплату труда – 6 334,4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19 человека, расходы на оплату труда – 21 108,1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нять к сведению исполнение бюджета муниципального района Кинельский  за 1 квартал 2020 год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6"/>
          <w:szCs w:val="26"/>
        </w:rPr>
        <w:t>2.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 Борисова Е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-10-50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3:00Z</dcterms:created>
  <dc:creator>11</dc:creator>
  <dc:description/>
  <dc:language>en-US</dc:language>
  <cp:lastModifiedBy>Катеренюк Илья Иванович</cp:lastModifiedBy>
  <cp:lastPrinted>2015-11-09T10:32:00Z</cp:lastPrinted>
  <dcterms:modified xsi:type="dcterms:W3CDTF">2020-09-01T09:23:00Z</dcterms:modified>
  <cp:revision>2</cp:revision>
  <dc:subject/>
  <dc:title>Российская Федерация</dc:title>
</cp:coreProperties>
</file>