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  ЗАПИСКА</w:t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bCs/>
        </w:rPr>
        <w:t xml:space="preserve">к  Решению Собрания представителей муниципального района Кинельский  </w:t>
      </w:r>
      <w:r>
        <w:rPr>
          <w:rFonts w:cs="Times New Roman;Times New Roman" w:ascii="Times New Roman;Times New Roman" w:hAnsi="Times New Roman;Times New Roman"/>
        </w:rPr>
        <w:t>«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sz w:val="28"/>
        </w:rPr>
        <w:t>района Кинельский за 1 квартал 2020 года.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едставленном проекте Решения Собрания представителей муниципального района Кинельский  «Об исполнении бюджета муниципального района Кинельский за 1 квартал  2020 года.» (далее проект) бюджет муниципального района Кинельский исполнен на 14,2 % (План 563 645,0 тыс. руб., факт 80 104,5 тыс. руб., по сравнению с 2019 годом снижение составило 13,3 % (12 239,8 тыс. руб.), за счет снижения безвозмездных поступлений на 53,8 % (-21835,5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28"/>
          <w:szCs w:val="28"/>
        </w:rPr>
        <w:t>Анализ исполнение доходной части бюджета муниципального района Кинельский за 1 квартал 2020 год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170"/>
        <w:gridCol w:w="1248"/>
        <w:gridCol w:w="1170"/>
        <w:gridCol w:w="858"/>
        <w:gridCol w:w="1170"/>
        <w:gridCol w:w="1482"/>
      </w:tblGrid>
      <w:tr>
        <w:trPr>
          <w:trHeight w:val="489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бюдж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 1 квартал 2019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 – 2020 г.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 –1 квартал 2020 г. тыс. руб.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ост/сокращение 2020/20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1 кв. 2020 г.</w:t>
            </w:r>
          </w:p>
        </w:tc>
      </w:tr>
      <w:tr>
        <w:trPr>
          <w:trHeight w:val="621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805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 88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93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4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02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 57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88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5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В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1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6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3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ат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,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953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 46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424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70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73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07 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716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19,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56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516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76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0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68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43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73,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594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ные санк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08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х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 759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350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354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5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8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29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749,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3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1835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2 344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 64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104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13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2239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2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 по собственным доходам  исполнен на 31,7 %, (План 193 350,3 тыс. руб., факт 61 354,8 тыс. руб.)  по сравнению с 2019 годом рост  составил 18,5 % или 9 595,6 тыс. руб.)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алоговым доходам исполнен на 21,1 % к годовому плану, По сравнению с 2019 годом рост составил 4 % (1 124,8 тыс. руб.), в том числе в разрезе нало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ДФЛ исполнение составило 20,9 %, по сравнению с 2019 годом рост  4,9 % или 1 185,6 тыс. руб., за счет увеличения штатной численности по организации ООО « Ритэк», увеличение заработной платы с 01.01.2020 в среднем на 6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- по УСНО исполнение 20,5 %, по сравнению с прошлым годом снижение составило 8,7 % или 96,7 тыс. руб. Неравномерность уплаты на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ЕНВД исполнение составило 27,1 %, по сравнению с прошлым годом рост 29,7 % или 247,8 тыс. руб. Рост по ООО "Комбинат питания "школа здоровья"", ООО "Агросервис", ООО "Панацея", ООО "Арт", ООО "Премиум".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ЕСХН исполнение составило 20,0 %, по сравнению с 2019 годом  снижение составило 3,4  % или  23,4 тыс. руб. Снижение ЕСХН по ООО Чубоское , СПК "НПО "Учхоз-агро", ООО " Поволжская мис ".</w:t>
      </w:r>
    </w:p>
    <w:p>
      <w:pPr>
        <w:pStyle w:val="Style15"/>
        <w:shd w:fill="FFFFFF" w:val="clear"/>
        <w:spacing w:lineRule="atLeast" w:line="165" w:before="82" w:after="144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плате за патент исполнение 54,1 %, по сравнению с прошлым годом рост 41,2 % или 29,4 тыс. руб. Не равномерность уплаты по месяцам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- по госпошлине исполнено 23,8 % , по сравнению с 2019 годом снижение  составило 24,4 % или 218,0 тыс. руб. Снижение  по АО "Самаранефтегаз"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по неналоговым доходам исполнен на 57,4 %, По сравнению с 2019 годом наблюдается рост 35,4 %; или 8 470,8 тыс. руб., в разрезе платежей наблюдается и снижение, и рост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использования имущества план исполнен на 12,2 %, по сравнению с 2019 годом снижение  составило 64,9 % (5 019,7 тыс. руб.) разница за счет проведения мероприятий в 2019г по снижению задолженности. Снижение  по ряду организаций:</w:t>
      </w:r>
      <w:r>
        <w:rPr/>
        <w:t xml:space="preserve"> </w:t>
      </w:r>
      <w:r>
        <w:rPr>
          <w:sz w:val="28"/>
          <w:szCs w:val="28"/>
        </w:rPr>
        <w:t>ООО "ТЕПЛОСЕТЬ",ООО "КАС",ООО "УЮТ",ООО "СВГК",ООО АГРОТРЕЙД ТЕХНИКОМ,</w:t>
      </w:r>
      <w:r>
        <w:rPr/>
        <w:t xml:space="preserve"> </w:t>
      </w:r>
      <w:r>
        <w:rPr>
          <w:sz w:val="28"/>
          <w:szCs w:val="28"/>
        </w:rPr>
        <w:t>АО "Самаранефтегаз",ООО "ГАЛЧОНОК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оказания платных услуг исполнены на 23,8 %. По сравнению с 2019 рост составил 30,2 тыс. руб. или 137,2% в связи заключенными соглашениями по МБУ "УПРАВЛЕНИЕ И ОБСЛУЖИВАНИЕ МУНИЦИПАЛЬНОГО ХОЗЯЙСТВА" БЛАГОТВОРИТЕЛЬНЫЙ ФОНД "НАШЕ БУДУЩЕЕ", МКУ "УПРАВЛЕНИЕ КС И МП" МУНИЦИПАЛЬНОГО РАЙОНА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лате за негативное воздействие на окружающую среду исполнение составило 87,7 %, по сравнению с 2019 годом рост 253,9 % (19 200,4 тыс. руб.) Рост по следующим организациям: ЗАО "ЭКОЛОГИЯ-СЕРВИС", ОАО "СУМЗ", Закрытое акционерное общество "Алкоа СМЗ", ООО "НГТ", ООО "ЭКОСЕРВИС", ООО "МАЯК", ООО "КОРПУСГРУПП  ВОЛГА - ДОН", ООО"Уралмаш НГО Холдинг", АО "Самарская сетевая компания", АО"ВАЗИНТЕРСЕРВИС", ОАО ПКК "Весна", ООО "ПППО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от продажи материальных и нематериальных активов исполнение 92,8 %, по сравнению с 2019 годом снижение  на 62,3% (3594,6 тыс. руб.) Снижение связано с отсутствием спроса на ликвидные земельные участки,  уменьшение территории от прав третьих лиц, отсутствие спро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штрафам исполнение составило 76,5 %, по сравнению с 2019 годом снижение в 4 раз (2 108,0 тыс. руб.)  разница с отчетным годом - за счет разовых поступлений в 2019году Администрацией муниципального района Кинел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рочим неналоговым в 2019 году возврат невыясненных платежей 37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звозмездные поступления исполнены на 5,1 % (План 370 294,7 тыс. руб., фактически исполнено 187 749,7 тыс. руб. В 2019 году поступило 40 585,2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ной части бюджет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ссовые расходы бюджета муниципального района Кинельский за 1 квартал  2020 года произведены в сумме 105 923,0</w:t>
      </w:r>
      <w:r>
        <w:rPr>
          <w:rFonts w:cs="Times New Roman;Times New Roman" w:ascii="Times New Roman;Times New Roman" w:hAnsi="Times New Roman;Times New Roman"/>
          <w:sz w:val="28"/>
        </w:rPr>
        <w:t xml:space="preserve"> тыс. руб. или  на  17,1 %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</w:rPr>
        <w:t>от годовых плановых назначений. По сравнению с 1 кварталом 2019 года объём кассовых расходов бюджета увеличился на 20 818,5 тыс. руб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Основными причинами неполного исполнения расходной части бюджета являются: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уменьшение стоимости товаров, работ, услуг в результате проведения конкурсных процедур;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осуществление расходов в соответствии с предоставленными актами выполненных работ, оказанных услуг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 бюджета  муниципального района в разрезе разделов классификации расходов бюджетов бюджетной системы Российской Федерации за 1 квартал 2020 года представлена в следующей таблице: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8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701"/>
        <w:gridCol w:w="1701"/>
        <w:gridCol w:w="1559"/>
        <w:gridCol w:w="1559"/>
      </w:tblGrid>
      <w:tr>
        <w:trPr>
          <w:trHeight w:val="155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енные бюджетные назначения на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полнение за 1 квартал  2020 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дельный вес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011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5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</w:tr>
      <w:tr>
        <w:trPr>
          <w:trHeight w:val="630" w:hRule="atLeas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5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198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2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</w:tr>
      <w:tr>
        <w:trPr>
          <w:trHeight w:val="386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 191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39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0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928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47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05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6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389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131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8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34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0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 770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9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7 919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 9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1</w:t>
            </w:r>
          </w:p>
        </w:tc>
      </w:tr>
    </w:tbl>
    <w:p>
      <w:pPr>
        <w:pStyle w:val="Style15"/>
        <w:spacing w:before="0" w:after="28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5"/>
        <w:spacing w:before="0" w:after="280"/>
        <w:ind w:firstLine="227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ведения о муниципальном долге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По состоянию на 01.04.2020 г. кредиты не привлекались.</w:t>
      </w:r>
    </w:p>
    <w:p>
      <w:pPr>
        <w:pStyle w:val="Style15"/>
        <w:spacing w:before="0" w:after="0"/>
        <w:ind w:firstLine="227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</w:rPr>
        <w:t>За 1 квартал 2020  года кредиты бюджетам сельских поселений не выделялись.  По состоянию на 01.04.2020  г. долг бюджетов сельских поселений перед бюджетом муниципального района Кинельский составляет     2 370,0 тыс. руб.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04"/>
        <w:jc w:val="both"/>
        <w:rPr/>
      </w:pPr>
      <w:r>
        <w:rPr/>
        <w:t xml:space="preserve"> </w:t>
      </w:r>
      <w:r>
        <w:rPr>
          <w:sz w:val="28"/>
          <w:szCs w:val="28"/>
        </w:rPr>
        <w:t>Руководитель управления финанс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инельский                                                                      Е.А.Борис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30" w:leader="none"/>
        <w:tab w:val="left" w:pos="238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3399"/>
      <w:u w:val="none"/>
    </w:rPr>
  </w:style>
  <w:style w:type="character" w:styleId="H11">
    <w:name w:val="h11"/>
    <w:qFormat/>
    <w:rPr>
      <w:rFonts w:ascii="Verdana" w:hAnsi="Verdana" w:cs="Verdana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;Century Gothic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2:00Z</dcterms:created>
  <dc:creator>Игорь Петрович</dc:creator>
  <dc:description/>
  <dc:language>en-US</dc:language>
  <cp:lastModifiedBy>Катеренюк Илья Иванович</cp:lastModifiedBy>
  <cp:lastPrinted>2020-05-20T08:49:00Z</cp:lastPrinted>
  <dcterms:modified xsi:type="dcterms:W3CDTF">2020-09-01T09:32:00Z</dcterms:modified>
  <cp:revision>2</cp:revision>
  <dc:subject/>
  <dc:title>Проект областного бюджета на 2008 и на плановый период 2009 и 2010 годов</dc:title>
</cp:coreProperties>
</file>