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46</w:t>
        <w:tab/>
        <w:tab/>
        <w:tab/>
        <w:tab/>
        <w:tab/>
        <w:tab/>
        <w:t xml:space="preserve"> 25 июня  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дополнительных соглашений между администрациями сельских поселений Бобровка, Богдановка, Малая Малышевка, Сколково и администрацией муниципального района Кинельский  к соглашению, одобренному решением Собрания представителей муниципального района Кинельский от 30 января 2020г. №470 «Об одобрении соглашений о передаче администрации муниципального района Кинельский администрациями сельских поселений Бобровка, Богдановка, Малая Малышевка, Сколково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Бобровка, Богдановка, Малая Малышевка, Сколково муниципального района Кинельский на 2020 год», 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между администрациями сельских поселений Бобровка, Богдановка, Малая Малышевка, Сколково и администрацией муниципального района Кинельский к соглашениям, одобренным решением Собрания представителей муниципального района Кинельский от 30 января 2020г. №470 «Об одобрении соглашений о передаче администрации муниципального района Кинельский администрациями сельских поселений Бобровка, Богдановка, Малая Малышевка, Сколково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Бобровка, Богдановка, Малая Малышевка, Сколково муниципального района Кинельский на 2020 го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>2. Приложение к решению Собрания представителей муниципального района Кинельский от 30 января 2020 года №470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Бобровка, Богдановка, Малая Малышевка, Сколково муниципального района Кинель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46  от 25 июня 2020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Бобровка, Богдановка, Малая Малышевка, Сколково муниципального района Кинельский на 2020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Кооперативная, ул. Кирова с. Бобровка; Автомобильная дорога в пос. Октябрьски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 936 443,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гдан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Специалистов с. Богдановка, ул. Новосадовая п. Новосадовы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 102 681,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втомобильная дорога по ул. Чапаевская с. Малая Малышевка;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 195 187,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колков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Советская с. Сколково, ул. Юбилейная с. Буза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 663 942,45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8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0-06-26T06:38:00Z</dcterms:modified>
  <cp:revision>2</cp:revision>
  <dc:subject/>
  <dc:title/>
</cp:coreProperties>
</file>