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547</w:t>
        <w:tab/>
        <w:tab/>
        <w:tab/>
        <w:tab/>
        <w:tab/>
        <w:tab/>
        <w:t xml:space="preserve"> 25 июня  2020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Об одобрении дополнительного соглашения между администрацией сельского поселения Кинельский и администрацией муниципального района Кинельский к соглашению одобренному решением Собрания представителей муниципального района Кинельский от 20 февраля 2020 года №481 «Об одобрении соглашения о передаче администрации муниципального района Кинельский администрацией сельского поселения Кинельский полномочия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проведения ремонта автомобильных дорог местного значения на территории сельского поселения Кинельский муниципального района Кинельский на 2020 год»</w:t>
      </w:r>
      <w:r>
        <w:rPr/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и о внесении изменений в приложение к этому решению»</w:t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1.Одобрить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shd w:fill="FFFFFF" w:val="clear"/>
          <w:lang w:eastAsia="ru-RU"/>
        </w:rPr>
        <w:t xml:space="preserve"> дополнительное соглашение между администрацией сельского поселения Кинельский и администрацией муниципального района Кинельский к соглашению одобренному решением Собрания представителей муниципального района Кинельский от 20 февраля 2020 года №481 «Об одобрении соглашения о передаче администрации муниципального района Кинельский администрацией сельского поселения Кинельский полномочия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проведения ремонта автомобильных дорог местного значения на территории сельского поселения Кинельский муниципального района Кинельский на 2020 год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Приложение к решению Собрания представителей муниципального района Кинельский от 20 февраля 2020 года №481 изложить в редакции согласно приложению к настоящему реш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Настоящее решение вступает в силу после его официального опубликования.</w:t>
        <w:tab/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седатель Собрания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ставителей муниципального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айона Кинельский</w:t>
        <w:tab/>
        <w:tab/>
        <w:tab/>
        <w:tab/>
        <w:tab/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ассылка: Кинельская межрайонная прокуратура-1экз., Администрация муниципального района Кинельский-1экз., администрация сельского поселения Кинельский муниципального района Кинельский – 1 экз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№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547 от 25 июня  2020г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ежбюджетные трансферты на осуществление полномоч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функционирования парковок (парковочных мест), осуществлению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униципального контроля за сохранностью автомобильных дорог мест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ого  поселения Кинельский из бюджета сельского поселения бюджету муниципального района в соответствии с заключаемым Соглашение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1"/>
        <w:gridCol w:w="4062"/>
        <w:gridCol w:w="24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инельски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втомобильная дорога по ул. Дачная пос. Культур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1 465 511,18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41:00Z</dcterms:created>
  <dc:creator>Makshanova</dc:creator>
  <dc:description/>
  <dc:language>en-US</dc:language>
  <cp:lastModifiedBy>Катеренюк Илья Иванович</cp:lastModifiedBy>
  <cp:lastPrinted>2019-11-19T11:24:00Z</cp:lastPrinted>
  <dcterms:modified xsi:type="dcterms:W3CDTF">2020-06-26T06:41:00Z</dcterms:modified>
  <cp:revision>2</cp:revision>
  <dc:subject/>
  <dc:title/>
</cp:coreProperties>
</file>