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48                                                                    25 июня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97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Кинельский, Комсомо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3 апреля 2020г. №512 «Об одобрении соглашений о передаче администрации муниципального района Кинельский администрациями сельских поселения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0 год» и о внесении изменений в приложение к этому решению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 Одобрить дополнительны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жду администрациями сельских поселений Кинельский, Комсомо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3 апреля 2020г. №512 «Об одобрении соглашений о передаче администрации муниципального района Кинельский администрациями сельских поселения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0 год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от 23 апреля 2020г. №512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3. Опубликовать данное решение в газете «Междуречье» и на официальном сайте администрации муниципального района Кинельский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онно 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ссылка: Кинельская межрайонная прокуратура-1экз, Администрация муниципального района Кинельский-1экз., администрации сельских поселений Кинельский, Комсомольский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 xml:space="preserve">548 от  25 июня 2020 го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приобретения жилых помещений в муниципальную собственность на 2020 год из бюджета сельских поселений Кинельский, Комсомольский, Чубовка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>
          <w:trHeight w:val="13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77 21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265 62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 621 301,96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4:00Z</dcterms:created>
  <dc:creator>Makshanova</dc:creator>
  <dc:description/>
  <dc:language>en-US</dc:language>
  <cp:lastModifiedBy>Катеренюк Илья Иванович</cp:lastModifiedBy>
  <cp:lastPrinted>2018-01-29T09:06:00Z</cp:lastPrinted>
  <dcterms:modified xsi:type="dcterms:W3CDTF">2020-06-26T06:44:00Z</dcterms:modified>
  <cp:revision>2</cp:revision>
  <dc:subject/>
  <dc:title/>
</cp:coreProperties>
</file>