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9</w:t>
        <w:tab/>
        <w:tab/>
        <w:tab/>
        <w:tab/>
        <w:tab/>
        <w:tab/>
        <w:t xml:space="preserve">      25 июн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«Об одобрении дополнительных соглашений между администрациями сельских поселений Георгиевка, Домашка, Комсомольский, Сколково и 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490 «Об одобрении соглашений 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», и о внесении изменений в приложение к этому решению»</w:t>
      </w:r>
    </w:p>
    <w:p>
      <w:pPr>
        <w:pStyle w:val="Normal"/>
        <w:ind w:right="2551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right="255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</w:t>
      </w:r>
      <w:r>
        <w:rPr>
          <w:iCs/>
          <w:sz w:val="28"/>
          <w:szCs w:val="28"/>
          <w:shd w:fill="FFFFFF" w:val="clear"/>
        </w:rPr>
        <w:t>дополнительные соглашения  между администрациями сельских поселений Георгиевка, Домашка, Комсомольский, Сколково и 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490 «Об одобрении соглашений 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представителей муниципального района Кинельский от 26 марта 2020 года №490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</w:t>
      </w:r>
      <w:r>
        <w:rPr>
          <w:sz w:val="22"/>
          <w:szCs w:val="22"/>
          <w:lang w:val="ru-RU"/>
        </w:rPr>
        <w:t xml:space="preserve"> 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их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Георгиевка, Домашка, Комсомольский, Сколково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кий – по 1 экз.,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TextBody"/>
        <w:ind w:left="4248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549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5 июня 2020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  <w:r>
        <w:rPr>
          <w:b/>
          <w:sz w:val="26"/>
          <w:szCs w:val="26"/>
          <w:lang w:val="ru-RU"/>
        </w:rPr>
        <w:t xml:space="preserve">полномочия по владению, пользованию и распоряжению имуществом, находящимся в муниципальной собственности поселения в части проведения мероприятий по благоустройству мемориальных комплексов (памятников) </w:t>
      </w:r>
      <w:r>
        <w:rPr>
          <w:b/>
          <w:sz w:val="26"/>
          <w:szCs w:val="26"/>
        </w:rPr>
        <w:t>бюджету муниципального района</w:t>
      </w:r>
      <w:r>
        <w:rPr>
          <w:b/>
          <w:sz w:val="26"/>
          <w:szCs w:val="26"/>
          <w:lang w:val="ru-RU"/>
        </w:rPr>
        <w:t xml:space="preserve"> на 2020 год </w:t>
      </w:r>
      <w:r>
        <w:rPr>
          <w:b/>
          <w:sz w:val="26"/>
          <w:szCs w:val="26"/>
        </w:rPr>
        <w:t>в соответствии с заключаемым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Соглашени</w:t>
      </w:r>
      <w:r>
        <w:rPr>
          <w:b/>
          <w:sz w:val="26"/>
          <w:szCs w:val="26"/>
          <w:lang w:val="ru-RU"/>
        </w:rPr>
        <w:t>ями</w:t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3"/>
        <w:gridCol w:w="4374"/>
        <w:gridCol w:w="24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Алакаевка. ул. Юбилейная, 39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Cs w:val="28"/>
                <w:lang w:val="ru-RU" w:eastAsia="ar-SA"/>
              </w:rPr>
              <w:t>2 15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гдановка, ул. Конычева, 20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86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Георгиевка, ул. Специалистов; с. Большая Малышевка, ул. Чапаевск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22 70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Парфено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8 969,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омсомольский, ул. 50 лет Октября, 24А, с. Граче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29 163,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Малая Малышевка, ул. Молодежная, 21А, с. Александровка, ул. Александрова, 6А, пос. Сосновский, ул. Сосновская, 1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36 08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Новый Сарбай, ул. Школьн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11 63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Сколково, ул. Колхозная, 11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9 086,3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5:00Z</dcterms:created>
  <dc:creator>Осетров СА</dc:creator>
  <dc:description/>
  <dc:language>en-US</dc:language>
  <cp:lastModifiedBy>Катеренюк Илья Иванович</cp:lastModifiedBy>
  <cp:lastPrinted>2017-02-13T11:11:00Z</cp:lastPrinted>
  <dcterms:modified xsi:type="dcterms:W3CDTF">2020-06-26T06:55:00Z</dcterms:modified>
  <cp:revision>2</cp:revision>
  <dc:subject/>
  <dc:title>МОДЕЛЬНОЕ ПОЛОЖЕНИЕ</dc:title>
</cp:coreProperties>
</file>