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5</w:t>
        <w:tab/>
        <w:tab/>
        <w:tab/>
        <w:tab/>
        <w:tab/>
        <w:t xml:space="preserve">                    17 декабря</w:t>
      </w:r>
      <w:r>
        <w:rPr/>
        <w:t xml:space="preserve">  2020г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б одобрении дополнительных соглашений между администрациями сельских поселений Бобровка, Георгиевка, Комсомольский, Красносамарское, Новый Сарбай, 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8 «</w:t>
            </w: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обрении Соглашений о передаче администрации муниципального района Кинельский администр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их поселений Алакаевка, Бобровка, Георгиевка, Комсомольский, Красносамарское, Малая Малышевка, Новый Сарбай, Чубовка  муниципального района Кинельский полномоч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рганизации 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2020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обрить дополнительные соглашения между администрациями сельских поселений Бобровка, Георгиевка, Комсомольский, Красносамарское, Новый Сарбай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8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 сельских поселений Алакаевка, Бобровка, Георгиевка, Комсомольский, Красносамарское, Малая Малышевка, Новый Сарбай, Чубовка  муниципального района Кинельский полномочия  по организации 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2020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нести изменения в приложение к этому реш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6 марта 2020 года № 498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55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7 декабря</w:t>
      </w:r>
      <w:r>
        <w:rPr>
          <w:sz w:val="22"/>
          <w:szCs w:val="22"/>
        </w:rPr>
        <w:t xml:space="preserve"> 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 и осуществлению мероприятий по работе с детьми и молодежью в поселении на 2020 год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межбюджетных  трансфертов, предоставляемых из бюджета сельских  посел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акаевка, Бобровка, Георгиевка, Комсомольский, Красносамарское, Малая Малышевка, Новый Сарбай, Чубовка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2 486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 0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 58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 803,5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 487,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 xml:space="preserve">алая </w:t>
            </w:r>
            <w:r>
              <w:rPr>
                <w:sz w:val="26"/>
                <w:szCs w:val="26"/>
              </w:rPr>
              <w:t>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5 035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 934,00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4:00Z</dcterms:created>
  <dc:creator>Makshanova</dc:creator>
  <dc:description/>
  <dc:language>en-US</dc:language>
  <cp:lastModifiedBy>Катеренюк Илья Иванович</cp:lastModifiedBy>
  <cp:lastPrinted>2020-11-09T16:14:00Z</cp:lastPrinted>
  <dcterms:modified xsi:type="dcterms:W3CDTF">2020-12-18T11:24:00Z</dcterms:modified>
  <cp:revision>2</cp:revision>
  <dc:subject/>
  <dc:title/>
</cp:coreProperties>
</file>