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51                                                                   25 июня 202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458 от 19.12.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год и на плановый период 2021 и 2022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66370,4» заменить суммой «563944,5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614328,0» заменить суммой «610871,8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47957,6» заменить суммой «46927,3»</w:t>
      </w:r>
    </w:p>
    <w:p>
      <w:pPr>
        <w:pStyle w:val="Normal"/>
        <w:ind w:firstLine="567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54954,4» заменить суммой «252004,3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 xml:space="preserve">в абзаце втором сумму «370659,3» заменить суммой «367659,3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 статье 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1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В статье 1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слов "в 2020 году" сумму "80618" заменить суммой "81593,1"</w:t>
      </w:r>
    </w:p>
    <w:p>
      <w:pPr>
        <w:pStyle w:val="Normal"/>
        <w:rPr/>
      </w:pPr>
      <w:r>
        <w:rPr>
          <w:sz w:val="26"/>
          <w:szCs w:val="26"/>
        </w:rPr>
        <w:t>после слов "в форме иных межбюджетных трансфертов" сумму "58718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59693,1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8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И.о.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1:00Z</dcterms:created>
  <dc:creator>Елена Анатольевна</dc:creator>
  <dc:description/>
  <dc:language>en-US</dc:language>
  <cp:lastModifiedBy>Катеренюк Илья Иванович</cp:lastModifiedBy>
  <cp:lastPrinted>2017-01-09T14:34:00Z</cp:lastPrinted>
  <dcterms:modified xsi:type="dcterms:W3CDTF">2020-09-02T06:11:00Z</dcterms:modified>
  <cp:revision>2</cp:revision>
  <dc:subject/>
  <dc:title>ПРИЛОЖЕНИЕ 3</dc:title>
</cp:coreProperties>
</file>