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меньшится на  2 425,9 тыс. руб. и составит 563 944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логовых и неналоговых доходов на 574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безвозмездных поступлений из областного бюджета в сумме 2 950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ных межбюджетных трансфертов на 49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муниципального района Кинельский в 2020 году уменьшатся на 3456,2 тыс.руб. и составят 610 871,8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46 927,3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7:00Z</dcterms:created>
  <dc:creator>Лена</dc:creator>
  <dc:description/>
  <dc:language>en-US</dc:language>
  <cp:lastModifiedBy>Катеренюк Илья Иванович</cp:lastModifiedBy>
  <dcterms:modified xsi:type="dcterms:W3CDTF">2020-06-26T06:17:00Z</dcterms:modified>
  <cp:revision>2</cp:revision>
  <dc:subject/>
  <dc:title/>
</cp:coreProperties>
</file>