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к  Решению Собрания представителей муниципального района Кинельский  </w:t>
      </w:r>
      <w:r>
        <w:rPr>
          <w:b/>
          <w:sz w:val="28"/>
          <w:szCs w:val="28"/>
        </w:rPr>
        <w:t>«О внесении изменений в Решение Собрания представителей муниципального района Кинельский  № 458 от 19.12.2019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муниципального района Кинельский   на 2020 год и на плановый период 2021 и 2022 годов.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 «О внесении изменений в Решение Собрания представителей муниципальн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нельский  № 458 от 19.12.2019 год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бюджете муниципального района Кинельский   на 2020 год и на плановый период 2021 и 2022 годов.» (далее проект) доходы бюджета муниципального района Кинельский уменьшены в общем 2 425,9 тыс. рублей, в том числе налоговые и неналоговые доходы увеличены на 574,1 тыс. рублей, безвозмездные поступления уменьшены на 3 000,0 тыс. руб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собственных доходов  (налоговые и  неналоговые) неналоговые  доходы  увеличены на 574,1 тыс. руб., по уточнению плана администратором доходов  и по факту поступления доходов в бюдж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безвозмездным поступлениям увеличена дотация бюджету муниципального района на поддержку мер по обеспечению сбалансированности бюджета на 2 09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безвозмездным поступлениям  согласно заключенным соглашения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ена «Субсидия бюджету муниципального район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» на 3 887,1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меньшена «Субсидия по проведению работ по уничтожению карантинных сорняков на территории сельских поселений на 2020 – 2022 годы» в сумме 1 275,1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а «Субсидия на создание организации деятельности и развитию МФЦ» в сумме 99 ,5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а «Субсидия транспортным организациям, осуществляющим перевозки отдельных категорий граждан по социальной карте в связи с распространением новой короновирусной инфекции (COVID-19) на 17,8 тыс. рублей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величена «Субвенция бюджету муниципального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на 0,1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ы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» на 49,8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лагается выделить межбюджетные трансферты сельским поселениям муниципального района Кинельский в сумме 975,1 тыс.руб.  Планируется за счёт средств бюджета муниципального района, в том числе поступающих в бюджет средств областного бюдж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меньшить бюджетные ассигнования на реализацию 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 на 1356,5 тыс.руб., МП "Переселение граждан из аварийного жилищного фонда, признанного таковым до 01.01.2017 года" муниципального района Кинельский до 2021 года на 4091,5 тыс.руб. и на организацию летнего отдыха детей на 325,9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планируется за счёт средств бюджета муниципального района, в том числе за счёт поступающих в бюджет средств областного бюджета: увеличить бюджетные ассигнования на реализацию 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2 годы" на 194,3 тыс.руб., МП "Предоставление государственных и муниципальных услуг в режиме "одного окна" на территории муниципального района Кинельский на 2017-2022 годы на 127,1 тыс.руб., МП «Развитие мобилизационной подготовки на территории муниципального района Кинельский на 2018-2022 годы» на 118,2 тыс.руб., 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2 годы" на 730,3 тыс.руб., МП «Повышение безопасности дорожного движения на территории муниципального района Кинельский Самарской  области на 2017-2023 гг.» на 17,9 тыс.руб., МП "Модернизация и развитие автомобильных дорог общего пользования местного значения муниципального района Кинельский на 2009-2020 гг." на 154,6 тыс.руб.и  расходы на проведение мероприятий по составлению списков в присяжные заседатели в районные суды на 0,2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вышеуказанными изменениями параметры бюджета муниципального района Кинельский на 2020 год составят:</w:t>
      </w:r>
    </w:p>
    <w:p>
      <w:pPr>
        <w:pStyle w:val="Normal"/>
        <w:autoSpaceDE w:val="false"/>
        <w:spacing w:lineRule="auto" w:line="304"/>
        <w:jc w:val="both"/>
        <w:rPr/>
      </w:pPr>
      <w:r>
        <w:rPr>
          <w:sz w:val="28"/>
          <w:szCs w:val="28"/>
        </w:rPr>
        <w:t>доходы –563 944,5 тыс.руб.,</w:t>
      </w:r>
    </w:p>
    <w:p>
      <w:pPr>
        <w:pStyle w:val="Normal"/>
        <w:autoSpaceDE w:val="false"/>
        <w:spacing w:lineRule="auto" w:line="304"/>
        <w:jc w:val="both"/>
        <w:rPr/>
      </w:pPr>
      <w:r>
        <w:rPr>
          <w:sz w:val="28"/>
          <w:szCs w:val="28"/>
        </w:rPr>
        <w:t>расходы –610 871,8 тыс.руб.,</w:t>
      </w:r>
    </w:p>
    <w:p>
      <w:pPr>
        <w:pStyle w:val="Normal"/>
        <w:autoSpaceDE w:val="false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  <w:t>дефицит –46 927,3 тыс.руб.</w:t>
      </w:r>
    </w:p>
    <w:p>
      <w:pPr>
        <w:pStyle w:val="Normal"/>
        <w:autoSpaceDE w:val="false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;Arial" w:hAnsi="Arial;Arial" w:cs="Arial;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;Arial" w:hAnsi="Arial;Arial" w:cs="Arial;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;Arial" w:hAnsi="Arial;Arial" w:eastAsia="Times New Roman;Times New Roman" w:cs="Arial;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;Arial" w:hAnsi="Arial;Arial" w:eastAsia="Calibri;Century Gothic" w:cs="Arial;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16:00Z</dcterms:created>
  <dc:creator>Игорь Петрович</dc:creator>
  <dc:description/>
  <dc:language>en-US</dc:language>
  <cp:lastModifiedBy>Катеренюк Илья Иванович</cp:lastModifiedBy>
  <cp:lastPrinted>2015-10-26T16:45:00Z</cp:lastPrinted>
  <dcterms:modified xsi:type="dcterms:W3CDTF">2020-06-26T06:16:00Z</dcterms:modified>
  <cp:revision>2</cp:revision>
  <dc:subject/>
  <dc:title>Проект областного бюджета на 2008 и на плановый период 2009 и 2010 годов</dc:title>
</cp:coreProperties>
</file>