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меньшены в общем 2 425,9 тыс. рублей, в том числе налоговые и неналоговые доходы увеличены на 574,1 тыс. рублей, безвозмездные поступления уменьшены на 3 000,0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еналоговые  доходы  увеличены на 574,1 тыс. руб., по уточнению плана администратором доходов  и по факту поступления доходов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езвозмездным поступлениям увеличена дотация бюджету муниципального района на поддержку мер по обеспечению сбалансированности бюджета на 2 0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безвозмездным поступлениям  согласно заключенным соглаш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на 3 887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по проведению работ по уничтожению карантинных сорняков на территории сельских поселений на 2020 – 2022 годы» в сумме 1 275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на создание организации деятельности и развитию МФЦ» в сумме 99 ,5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транспортным организациям, осуществляющим перевозки отдельных категорий граждан по социальной карте в связи с распространением новой короновирусной инфекции (COVID-19) на 17,8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а «Субвенция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0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49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975,1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1356,5 тыс.руб., МП "Переселение граждан из аварийного жилищного фонда, признанного таковым до 01.01.2017 года" муниципального района Кинельский до 2021 года на 4091,5 тыс.руб. и на организацию летнего отдыха детей на 32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за счёт средств бюджета муниципального района, в том числе за счёт поступающих в бюджет средств областного бюджета: увелич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194,3 тыс.руб., МП "Предоставление государственных и муниципальных услуг в режиме "одного окна" на территории муниципального района Кинельский на 2017-2022 годы на 127,1 тыс.руб., МП «Развитие мобилизационной подготовки на территории муниципального района Кинельский на 2018-2022 годы» на 118,2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на 730,3 тыс.руб., МП «Повышение безопасности дорожного движения на территории муниципального района Кинельский Самарской  области на 2017-2023 гг.» на 17,9 тыс.руб., МП "Модернизация и развитие автомобильных дорог общего пользования местного значения муниципального района Кинельский на 2009-2020 гг." на 154,6 тыс.руб.и  расходы на проведение мероприятий по составлению списков в присяжные заседатели в районные суды на 0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63 944,5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0 871,8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46 927,3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;Century Gothic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4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9-02T06:14:00Z</dcterms:modified>
  <cp:revision>2</cp:revision>
  <dc:subject/>
  <dc:title>Проект областного бюджета на 2008 и на плановый период 2009 и 2010 годов</dc:title>
</cp:coreProperties>
</file>