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28"/>
          <w:lang w:val="en-US" w:eastAsia="en-US"/>
        </w:rPr>
      </w:pPr>
      <w:r>
        <w:rPr>
          <w:rFonts w:cs="Calibri;Century Gothic" w:ascii="Calibri;Century Gothic" w:hAnsi="Calibri;Century Gothic"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946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№   </w:t>
      </w:r>
      <w:r>
        <w:rPr>
          <w:b/>
          <w:sz w:val="28"/>
          <w:szCs w:val="28"/>
        </w:rPr>
        <w:t>554                                                                            25 июня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ерсональный  соста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контролю за соблюдением лицами,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щающими муниципальные должно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районе Кинельский,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й, запретов, исполнения обязанностей,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законодательством  Российской Федерац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иводействии коррупции, утвержденный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брания представителей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т 19 мая 2016 г № 81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ев предложение комиссии по социальным вопросам и местному самоуправлению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. Внести  в </w:t>
      </w:r>
      <w:r>
        <w:rPr>
          <w:sz w:val="28"/>
          <w:szCs w:val="28"/>
        </w:rPr>
        <w:t>персональный  состав  комиссии по контролю за соблюдением лицами, замещающими муниципальные должности  в муниципальном районе Кинельский, ограничений, запретов, исполнения обязанностей,  установленных законодательством Российской Федерации о противодействии коррупции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вывести из состава комиссии Жидких Елену Викторовну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Пидгирняк Марию Иванов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реш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  <w:br/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И. о. главы муниципальног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района Кинельский</w:t>
      </w:r>
      <w:r>
        <w:rPr>
          <w:b/>
          <w:color w:val="000000"/>
          <w:sz w:val="28"/>
          <w:szCs w:val="28"/>
        </w:rPr>
        <w:tab/>
        <w:t xml:space="preserve">                                                        Ю. </w:t>
      </w:r>
      <w:r>
        <w:rPr>
          <w:b/>
          <w:color w:val="000000"/>
          <w:spacing w:val="-7"/>
          <w:sz w:val="28"/>
          <w:szCs w:val="28"/>
        </w:rPr>
        <w:t>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представителей муниципального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>района Кинельский                                                           Ю. Д. Плотников</w:t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TextBody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color w:val="000000"/>
          <w:spacing w:val="1"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0:00Z</dcterms:created>
  <dc:creator>Осетров СА</dc:creator>
  <dc:description/>
  <dc:language>en-US</dc:language>
  <cp:lastModifiedBy>Катеренюк Илья Иванович</cp:lastModifiedBy>
  <cp:lastPrinted>2020-06-19T11:01:00Z</cp:lastPrinted>
  <dcterms:modified xsi:type="dcterms:W3CDTF">2020-06-30T10:50:00Z</dcterms:modified>
  <cp:revision>2</cp:revision>
  <dc:subject/>
  <dc:title>МОДЕЛЬНОЕ ПОЛОЖЕНИЕ</dc:title>
</cp:coreProperties>
</file>