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58                                                                      6 июля  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3 апреля 2020г. №516 «Об одобрении соглашения о передаче администрации муниципального района Кинельский администрациями сельских поселений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изъятия земельных участков на которых расположены многоквартирные дома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 на 2020 год» и о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1. Одобрить дополнительно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согла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3 апреля 2020г. №516 «Об одобрении соглашения о передаче администрации муниципального района Кинельский администрациями сельских поселений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изъятия земельных участков на которых расположены многоквартирные дома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 на 2020 го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от 23 апреля 2020г. №516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ab/>
        <w:t xml:space="preserve">3. Опубликовать данное решение в газете «Междуречье» и на официальном сайте администрации муниципального района Кинельский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о 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ab/>
        <w:t>4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сылка: Кинельская межрайонная прокуратура-1экз, Администрация муниципального района Кинельский-1экз., администрация сельского поселения Чубовка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 xml:space="preserve">558 от  6 июля 2020 го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изъятия земельных участков, на которых расположены многоквартирные дома, признанные в установленном порядке аварийными и подлежащими сносу и изъятия жилых помещений в таких домах с уплатой возмещения за изымаемые жилые помещения на 2020 год из бюджета сельских поселений Кинельский,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3"/>
        <w:gridCol w:w="4632"/>
        <w:gridCol w:w="1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зъятие земельных участков, на   которых расположены многоквартирные дома,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 89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зъятие земельных участков, на которых расположены многоквартирные дома,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27 162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зъятие земельных участков, на которых расположены многоквартирные дома, признанные в установленном порядке авариными и подлежащими сносу и изъятия жилых помещений в таких домах с уплатой возмещения за изымаемые жилые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8 966,44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7:00Z</dcterms:created>
  <dc:creator>Makshanova</dc:creator>
  <dc:description/>
  <dc:language>en-US</dc:language>
  <cp:lastModifiedBy>Катеренюк Илья Иванович</cp:lastModifiedBy>
  <cp:lastPrinted>2020-07-03T11:19:00Z</cp:lastPrinted>
  <dcterms:modified xsi:type="dcterms:W3CDTF">2020-07-08T12:27:00Z</dcterms:modified>
  <cp:revision>2</cp:revision>
  <dc:subject/>
  <dc:title/>
</cp:coreProperties>
</file>