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559                                                                      6 июля   2020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Об одобрении дополнительного соглашения между администрацией сельского поселения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3 апреля 2020г. №512 «Об одобрении соглашений о передаче администрации муниципального района Кинельский администрациями сельских поселения Кинельский, Комсомольский, Чубовка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в части приобретения жилых помещений в муниципальную собственность на 2020 год» и о внесении изменений в приложение к этому решению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1. Одобрить дополнительное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 соглаш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жду администрацией сельского поселения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3 апреля 2020г. №512 «Об одобрении соглашений о передаче администрации муниципального района Кинельский администрациями сельских поселения Кинельский, Комсомольский, Чубовка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в части приобретения жилых помещений в муниципальную собственность на 2020 го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Приложение к решению Собрания представителей муниципального района Кинельский от 23 апреля 2020г. №512 изложить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ab/>
        <w:t xml:space="preserve">3. Опубликовать данное решение в газете «Междуречье» и на официальном сайте администрации муниципального района Кинельский 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онно 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ab/>
        <w:t>4. Настоящее решение вступает в силу после его официального опублик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ассылка: Кинельская межрайонная прокуратура-1экз, Администрация муниципального района Кинельский-1экз., администрация сельского поселения Чубовка муниципального района Кинельский – по 1 экз.,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 xml:space="preserve">559 от  6 июля 2020 год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ежбюджетные трансферты на осуществлени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 в части приобретения жилых помещений в муниципальную собственность на 2020 год из бюджета сельских поселений Кинельский, Комсомольский, Чубовка бюджету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48"/>
        <w:gridCol w:w="3654"/>
        <w:gridCol w:w="2323"/>
      </w:tblGrid>
      <w:tr>
        <w:trPr>
          <w:trHeight w:val="13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обретение жилых помещений в муниципальную собствен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77 214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обретение жилых помещений в муниципальную собствен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265 62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Чубов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обретение жилых помещений в муниципальную собствен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 499 278,27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2:00Z</dcterms:created>
  <dc:creator>Makshanova</dc:creator>
  <dc:description/>
  <dc:language>en-US</dc:language>
  <cp:lastModifiedBy>Катеренюк Илья Иванович</cp:lastModifiedBy>
  <cp:lastPrinted>2018-01-29T09:06:00Z</cp:lastPrinted>
  <dcterms:modified xsi:type="dcterms:W3CDTF">2020-07-08T12:32:00Z</dcterms:modified>
  <cp:revision>2</cp:revision>
  <dc:subject/>
  <dc:title/>
</cp:coreProperties>
</file>