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6</w:t>
        <w:tab/>
        <w:tab/>
        <w:tab/>
        <w:tab/>
        <w:tab/>
        <w:t xml:space="preserve">                    17 декабря</w:t>
      </w:r>
      <w:r>
        <w:rPr/>
        <w:t xml:space="preserve">  2020г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Об одобрении дополнительных соглашений между администрациями сельских поселений Богдановка,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1 мая 2020 года № 535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Соглашений о передаче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 админи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 Богдановка, Дома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нельский 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моч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организации  и осущест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й по работе с детьми и молодеж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оселении, в части создания  необходим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амореализации личности  молодых люд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держки детских и молодежных обще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динений, движений, инициатив, подбора, подготовки и повышения  квалификации специалистов на 2020 г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обрить дополнительные соглашения между администрациями сельских поселений Богдановка, Домаш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1 мая 2020 года № 535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 сельских поселений Богдановка, Домашка, Кинельский муниципального района Кинельский полномочия  по организации 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 на 2020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нести изменения в приложение к этому реш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решения Собрания представителей муниципального района Кинельский от 21 мая 2020 года № 535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" w:ascii="Times New Roman" w:hAnsi="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56 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7 декабря</w:t>
      </w:r>
      <w:r>
        <w:rPr>
          <w:sz w:val="24"/>
          <w:szCs w:val="24"/>
        </w:rPr>
        <w:t xml:space="preserve"> 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рганизации  и осуществлению мероприятий по работе с детьми и молодежью в поселении на 2020 год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межбюджетных  трансфертов, предоставляемых из бюджета сельских  поселен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гдановка, Домашка, Кинельский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бюджет муниципального района Кинельский  в соответствии с заключаемыми Соглаше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sz w:val="24"/>
                <w:szCs w:val="24"/>
                <w:lang w:val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 530,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 218,8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 379,00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6:00Z</dcterms:created>
  <dc:creator>Makshanova</dc:creator>
  <dc:description/>
  <dc:language>en-US</dc:language>
  <cp:lastModifiedBy>Катеренюк Илья Иванович</cp:lastModifiedBy>
  <cp:lastPrinted>2020-11-09T16:14:00Z</cp:lastPrinted>
  <dcterms:modified xsi:type="dcterms:W3CDTF">2020-12-18T11:26:00Z</dcterms:modified>
  <cp:revision>2</cp:revision>
  <dc:subject/>
  <dc:title/>
</cp:coreProperties>
</file>