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меньшены в общем на 2 750,8 тыс. рублей, в том числе безвозмездные поступления уменьшены на 2 750,8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на 5 75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 0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величить лимиты на предоставление бюджетных кредитов, а также заменить получателя бюджетных средств по МП "Переселение граждан из аварийного жилищного фонда, признанного таковым до 01.01.2017 года" муниципального района Кинельский до 2021 года с Администрации муниципального района Кинельский на Комитет по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61 193,7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0 871,8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49 678,1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4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7-09T04:44:00Z</dcterms:modified>
  <cp:revision>2</cp:revision>
  <dc:subject/>
  <dc:title>Проект областного бюджета на 2008 и на плановый период 2009 и 2010 годов</dc:title>
</cp:coreProperties>
</file>