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1</w:t>
        <w:tab/>
        <w:tab/>
        <w:tab/>
        <w:tab/>
        <w:tab/>
        <w:tab/>
        <w:tab/>
        <w:t xml:space="preserve"> 20 августа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1 полугодие  2020 года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муниципального района  Кинельский за 1 полугодие 2020 года  исполнен по доходам в сумме   176 445 249,75  руб., что составляет   31,3 % к плану на год. 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сходная часть бюджета исполнена  в сумме  202 703 088,55 руб. или  на  33,2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ефицит бюджета муниципального района Кинельский составил            26 257 838,80 руб. (приложение №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енность муниципальных служащих муниципального района Кинельский составила 41 человек, расходы на оплату труда – 12 783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36 человек, расходы на оплату труда – 44 789,7 тыс. рублей. Собрание представителей муниципального района Кинельск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инять к сведению исполнение бюджета муниципального района   Кинельский  за 1 полугодие 2020 год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Решение вступает в силу после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. о. главы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района Кинельский</w:t>
        <w:tab/>
        <w:t xml:space="preserve">                            Ю. Н. Жидков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муниципального района Кинельский                                               Ю. Д. Плотников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1:00Z</dcterms:created>
  <dc:creator>11</dc:creator>
  <dc:description/>
  <dc:language>en-US</dc:language>
  <cp:lastModifiedBy>Катеренюк Илья Иванович</cp:lastModifiedBy>
  <cp:lastPrinted>2015-11-09T10:32:00Z</cp:lastPrinted>
  <dcterms:modified xsi:type="dcterms:W3CDTF">2020-08-24T10:51:00Z</dcterms:modified>
  <cp:revision>2</cp:revision>
  <dc:subject/>
  <dc:title>Российская Федерация</dc:title>
</cp:coreProperties>
</file>