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1 полугодие 2020 года.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б исполнении бюджета муниципального района Кинельский за 1 полугодие  2020 года.» (далее проект) бюджет муниципального района Кинельский исполнен на 31,3 % (План 563 944,5 тыс. руб., факт 176 445,2 тыс. руб., по сравнению с 2019 годом снижение составило 17,6 % (37 721,8 тыс. руб.), за счет снижения безвозмездных поступлений на 43,2 % (-48 727,4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1 полугодие 2020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70"/>
        <w:gridCol w:w="1248"/>
        <w:gridCol w:w="1170"/>
        <w:gridCol w:w="858"/>
        <w:gridCol w:w="1170"/>
        <w:gridCol w:w="1482"/>
      </w:tblGrid>
      <w:tr>
        <w:trPr>
          <w:trHeight w:val="48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 1 полугодия 2019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– 2020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1 полугодия 2020 г. тыс. руб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окращение 2020/20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полугодие. 2020 г.</w:t>
            </w:r>
          </w:p>
        </w:tc>
      </w:tr>
      <w:tr>
        <w:trPr>
          <w:trHeight w:val="62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30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93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58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72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 024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5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0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 92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 803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 925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53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7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9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9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95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13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41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73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40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ат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3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83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15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8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 19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 35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 92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 73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27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 5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92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653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20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 51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809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 60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25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8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 094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 38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70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32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 05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,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1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6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74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 40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,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4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32"/>
              </w:rPr>
            </w:pPr>
            <w:r>
              <w:rPr>
                <w:bCs/>
                <w:color w:val="000000"/>
                <w:sz w:val="22"/>
                <w:szCs w:val="32"/>
              </w:rPr>
              <w:t>-286,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 50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 28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 50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 00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7,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 66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 65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 93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8 72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 16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3 94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 44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1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37 72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1,3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собственным доходам  исполнен на 57,3 %, (План 196285,2 тыс. руб., факт 112 507,7 тыс. руб.)  по сравнению с 2019 годом рост  составил 10,8 % или 11 005,6 тыс. руб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налоговым доходам исполнен на 44,6 % к годовому плану, По сравнению с 2019 годом и  </w:t>
      </w:r>
      <w:r>
        <w:rPr>
          <w:sz w:val="28"/>
        </w:rPr>
        <w:t xml:space="preserve">в связи с неблагоприятной эпидемиологической обстановкой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снижение собственных доходов составило 5,8 % (3 728,3 тыс. руб.), в том числе в разрезе налог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НДФЛ исполнение составило 43,7 %, по сравнению с 2019 годом снижение  3,5 % или 1 923,7  тыс. руб., снижение произошло за счет налоговых вычетов, в 2019г налоговые вычеты составили 517,3 тыс. руб., в 2020г – 1 286,7тыс. руб. также  снижение  произошло по ООО "ЦЕЛЕР"- по сравнению в 2019г в 2020г бюджет недополучил 442,0 тыс. руб. ,по </w:t>
      </w:r>
      <w:r>
        <w:rPr/>
        <w:t xml:space="preserve"> </w:t>
      </w:r>
      <w:r>
        <w:rPr>
          <w:sz w:val="28"/>
          <w:szCs w:val="28"/>
        </w:rPr>
        <w:t xml:space="preserve">ООО "КЛК"-  649,0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СНО исполнение 51,4 %, по сравнению с прошлым годом снижение составило 9,7 % или 270,9 тыс. руб. Неравномерность уплаты налога и </w:t>
      </w:r>
      <w:r>
        <w:rPr>
          <w:sz w:val="28"/>
        </w:rPr>
        <w:t xml:space="preserve">в связи с неблагоприятной эпидемиологической обстановкой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исполнение составило 49 %, по сравнению с прошлым годом рост 3,3 % или 62,7 тыс. руб. Рост по вновь созданным организациям - ООО "АНТАРЕС", ООО "ПРЕМИУМ",</w:t>
      </w:r>
      <w:r>
        <w:rPr/>
        <w:t xml:space="preserve"> </w:t>
      </w:r>
      <w:r>
        <w:rPr>
          <w:sz w:val="28"/>
          <w:szCs w:val="28"/>
        </w:rPr>
        <w:t>ООО "ПАНАЦЕЯ",</w:t>
      </w:r>
      <w:r>
        <w:rPr/>
        <w:t xml:space="preserve"> </w:t>
      </w:r>
      <w:r>
        <w:rPr>
          <w:sz w:val="28"/>
          <w:szCs w:val="28"/>
        </w:rPr>
        <w:t>ООО "КОМБИНАТ ПИТАНИЯ"ШКОЛА ЗДОРОВЬЯ".</w:t>
      </w:r>
    </w:p>
    <w:p>
      <w:pPr>
        <w:pStyle w:val="Style15"/>
        <w:shd w:fill="FFFFFF" w:val="clear"/>
        <w:spacing w:lineRule="atLeast" w:line="165"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71,6 %, по сравнению с 2019 годом  снижение составило 44,8  % или  1 407,2 тыс. руб. Снижение ЕСХН по ООО "ПАРФЕНОВСКОЕ",ООО Чубовское 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Х "АРТЕМОВО", СПК "НПО "Учхоз-агро", ООО " Поволжская мис ".</w:t>
      </w:r>
    </w:p>
    <w:p>
      <w:pPr>
        <w:pStyle w:val="Style15"/>
        <w:shd w:fill="FFFFFF" w:val="clear"/>
        <w:spacing w:lineRule="atLeast" w:line="165" w:before="82" w:after="14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плате за патент исполнение 57,0 %, по сравнению с прошлым годом снижение на 6,7 % или 7,6 тыс. руб. Не равномерность уплаты налога по месяца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о госпошлине исполнено 40,7 % , по сравнению с 2019 годом снижение  составило 13,6 % или 181,6 тыс. руб. В 2020 г ,в 2019г. АО "Самаранефтегаз" показала рост по оплате госпошли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86,0 %, По сравнению с 2019 годом наблюдается рост 39,6 %; или 14 733,9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план исполнен на 69,3 %, по сравнению с 2019 годом рост  составил 12,5 % (1653,8 тыс. руб.) –рост по  "Самаранефтегаз", - частично в 2020г. исполнили договора аренды на  2020г. 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оказания платных услуг исполнены на 30,9 %. По сравнению с 2019 снижение составило 87,5 тыс. руб. или 1094,9 тыс. руб. рост в 2019г.в связи заключенными соглашениями по МБУ "Управление и Обслуживание Муниципального Хозяйства" Благотворительный Фонд "Наше Будущее", МКУ "Управление Кс И Мп" Муниципального Района Кинельский , снижение в 2020г. </w:t>
      </w:r>
      <w:r>
        <w:rPr>
          <w:sz w:val="28"/>
        </w:rPr>
        <w:t xml:space="preserve">в связи с неблагоприятной эпидемиологической обстановкой  проведение мероприятий было приостановлено.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исполнение составило 94,9 %, по сравнению с 2019 годом рост 160,6 % (19602,3 тыс. руб.) Рост по следующим организациям: ЗАО "ЭКОЛОГИЯ-СЕРВИС", ОАО "СУМЗ", ООО "НГТ", ООО "ЭКОСЕРВИС", ООО "МАЯК", ООО "КОРПУСГРУПП  ВОЛГА - ДОН", ООО"Уралмаш НГО Холдинг", АО "Самарская сетевая компания", АО"ВАЗИНТЕРСЕРВИС", ОАО ПКК "Весна", ООО "ПППО", снижение по</w:t>
      </w:r>
      <w:r>
        <w:rPr/>
        <w:t xml:space="preserve"> </w:t>
      </w:r>
      <w:r>
        <w:rPr>
          <w:sz w:val="28"/>
          <w:szCs w:val="28"/>
        </w:rPr>
        <w:t>ООО "ПППО",</w:t>
      </w:r>
      <w:r>
        <w:rPr/>
        <w:t xml:space="preserve"> </w:t>
      </w:r>
      <w:r>
        <w:rPr>
          <w:sz w:val="28"/>
          <w:szCs w:val="28"/>
        </w:rPr>
        <w:t>ЗАО "ГК " Электрощит"-ТМ Самара"</w:t>
      </w:r>
      <w:r>
        <w:rPr/>
        <w:t xml:space="preserve"> </w:t>
      </w:r>
      <w:r>
        <w:rPr>
          <w:sz w:val="28"/>
          <w:szCs w:val="28"/>
        </w:rPr>
        <w:t>ПАО "Международный аэропорт Курумоч"</w:t>
      </w:r>
      <w:r>
        <w:rPr/>
        <w:t xml:space="preserve"> , </w:t>
      </w:r>
      <w:r>
        <w:rPr>
          <w:sz w:val="28"/>
          <w:szCs w:val="28"/>
        </w:rPr>
        <w:t>МАКДОНАЛДС ОБЩЕСТВО С ОГРАНИЧЕННОЙ ОТВЕТСТВЕННОСТЬЮ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от продажи материальных и нематериальных активов исполнение 89,8 %, по сравнению с 2019 годом снижение  на 55,0% (4 056,2 тыс. руб.) Снижение связано с отсутствием спроса на ликвидные земельные участки,  уменьшение территории от прав третьих лиц, отсутствие спро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штрафам исполнение составило 164,5 %, по сравнению с 2019 годом снижение в 44,6 </w:t>
      </w:r>
      <w:r>
        <w:rPr>
          <w:sz w:val="28"/>
          <w:szCs w:val="28"/>
          <w:highlight w:val="yellow"/>
        </w:rPr>
        <w:t>%</w:t>
      </w:r>
      <w:r>
        <w:rPr>
          <w:sz w:val="28"/>
          <w:szCs w:val="28"/>
        </w:rPr>
        <w:t xml:space="preserve"> (1407,7 тыс. руб.)  разница с отчетным годом - за счет разовых поступлений в 2019году Администрацией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в 2020 году возврат невыясненных платежей 42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сполнены на 17,4 % (План 367 659,3 тыс. руб., фактически исполнено 63 937,5 тыс. руб.). За 1 полугодие 20</w:t>
      </w:r>
      <w:r>
        <w:rPr>
          <w:sz w:val="28"/>
          <w:szCs w:val="28"/>
          <w:highlight w:val="yellow"/>
        </w:rPr>
        <w:t>20г</w:t>
      </w:r>
      <w:r>
        <w:rPr>
          <w:sz w:val="28"/>
          <w:szCs w:val="28"/>
        </w:rPr>
        <w:t xml:space="preserve"> в бюджет поступило безвозмездных поступлений в сумме 112 664,9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1 полугодие  2020 года произведены в сумме 202 703,1</w:t>
      </w:r>
      <w:r>
        <w:rPr>
          <w:rFonts w:cs="Times New Roman" w:ascii="Times New Roman" w:hAnsi="Times New Roman"/>
          <w:sz w:val="28"/>
        </w:rPr>
        <w:t xml:space="preserve"> тыс. руб. или  на  33,2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1 полугодием 2019 года объём кассовых расходов бюджета увеличился на 5 619,6 тыс. 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1 полугодие 2020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701"/>
        <w:gridCol w:w="1559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1 полугодие  202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2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60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177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3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65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1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28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2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5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7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 87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 7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2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07.2020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1 полугодие 2020  года кредиты бюджетам сельских поселений не выделялись.  По состоянию на 01.07.2020  г. долг бюджетов сельских поселений перед бюджетом муниципального района Кинельский составляет     1 74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8:00Z</dcterms:created>
  <dc:creator>Игорь Петрович</dc:creator>
  <dc:description/>
  <cp:keywords/>
  <dc:language>en-US</dc:language>
  <cp:lastModifiedBy>Пискунова</cp:lastModifiedBy>
  <cp:lastPrinted>2020-08-04T15:25:00Z</cp:lastPrinted>
  <dcterms:modified xsi:type="dcterms:W3CDTF">2020-08-10T09:44:00Z</dcterms:modified>
  <cp:revision>82</cp:revision>
  <dc:subject/>
  <dc:title>Проект областного бюджета на 2008 и на плановый период 2009 и 2010 годов</dc:title>
</cp:coreProperties>
</file>