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2</w:t>
        <w:tab/>
        <w:tab/>
        <w:tab/>
        <w:tab/>
        <w:tab/>
        <w:tab/>
        <w:t>20 авгус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1193,7» заменить суммой «567142,4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0871,8» заменить суммой «629254,1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9678,1» заменить суммой «62111,7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46253,5» заменить суммой «245455,2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64908,5» заменить суммой «365180,2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тать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бзаце втором сумму «100» заменить суммой «1000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 7 изложить в новой редакци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0 году" сумму "81593,1" заменить суммой "83226,3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59693,1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61326,3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татью 17 изложить в новой редакции:</w:t>
      </w:r>
    </w:p>
    <w:p>
      <w:pPr>
        <w:pStyle w:val="Style26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верхний предел муниципального внутреннего долга района:</w:t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января 2021 года – в сумме  10000,0  тыс. рублей;</w:t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января 2022 года – в сумме  7000,0 тыс. рублей;</w:t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января 2023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Установить на период с 2020 по 2022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1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2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9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1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10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2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sz w:val="28"/>
          <w:szCs w:val="28"/>
        </w:rPr>
        <w:t>11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7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Ю. Д. Плотн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4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8-24T10:04:00Z</dcterms:modified>
  <cp:revision>2</cp:revision>
  <dc:subject/>
  <dc:title>ПРИЛОЖЕНИЕ 3</dc:title>
</cp:coreProperties>
</file>