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5 948,7 тыс. руб. и составит 567 142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и неналоговых доходов на 5 677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из областного бюджета в сумме 271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лагается учесть в 2020 году остатки средств бюджета муниципального района, сформированные по состоянию на 01.01.2020, в сумме 12 433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18 382,3 тыс.руб. и составят 629 254,1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62 111,7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4:00Z</dcterms:created>
  <dc:creator>Лена</dc:creator>
  <dc:description/>
  <dc:language>en-US</dc:language>
  <cp:lastModifiedBy>Катеренюк Илья Иванович</cp:lastModifiedBy>
  <dcterms:modified xsi:type="dcterms:W3CDTF">2020-08-24T10:14:00Z</dcterms:modified>
  <cp:revision>2</cp:revision>
  <dc:subject/>
  <dc:title/>
</cp:coreProperties>
</file>