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635254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РИЛОЖЕНИЕ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к Решению Собрания представителей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"О бюджете муниципального района Кинельский на 2020 год и на плановый период 2021 и 2022 годов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64.4pt;mso-wrap-distance-left:9pt;mso-wrap-distance-right:0pt;mso-wrap-distance-top:0pt;mso-wrap-distance-bottom:0pt;margin-top:25.95pt;mso-position-vertical-relative:page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ИЛОЖЕНИЕ 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к Решению Собрания представителей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"О бюджете муниципального района Кинельский на 2020 год и на плановый период 2021 и 2022 годов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0 ГОД И ПЛАНОВЫЙ ПЕРИОД 2021 И 2022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10000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3000,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17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3000,0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39:00Z</dcterms:created>
  <dc:creator>USER</dc:creator>
  <dc:description/>
  <cp:keywords/>
  <dc:language>en-US</dc:language>
  <cp:lastModifiedBy>Лена</cp:lastModifiedBy>
  <cp:lastPrinted>2011-12-12T13:08:00Z</cp:lastPrinted>
  <dcterms:modified xsi:type="dcterms:W3CDTF">2020-08-13T12:26:00Z</dcterms:modified>
  <cp:revision>39</cp:revision>
  <dc:subject/>
  <dc:title>«ПРИЛОЖЕНИЕ ___</dc:title>
</cp:coreProperties>
</file>