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ind w:left="1080" w:hanging="10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65</w:t>
        <w:tab/>
        <w:tab/>
        <w:tab/>
        <w:tab/>
        <w:tab/>
        <w:tab/>
        <w:tab/>
        <w:t>20 августа 2020 г.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енежном вознаграждении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 предоставлении ежегодного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/>
      </w:pPr>
      <w:r>
        <w:rPr>
          <w:b/>
          <w:sz w:val="28"/>
          <w:szCs w:val="28"/>
        </w:rPr>
        <w:t xml:space="preserve">оплачиваемого отпуска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ного должностного лица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, осуществляющего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 полномочия на постоянной основе».</w:t>
      </w:r>
    </w:p>
    <w:p>
      <w:pPr>
        <w:pStyle w:val="Normal"/>
        <w:autoSpaceDE w:val="false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» от 06.10.2003 № 131-ФЗ, Законом Самар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 от 10.07.2008 № 67-ГД, руководствуясь Уставом муниципального района Кинельский Самарской области, Собрание представителей муниципального района Кинельский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денежном вознаграждении выборного должностного лица местного самоуправления муниципального района Кинельский Самарской области, осуществляющего свои полномочия на постоянной основе (приложение № 1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предоставления ежегодных оплачиваемых отпусков выборного должностного лица местного самоуправления муниципального района Кинельский Самарской области, осуществляющего свои  полномочия на постоянной основе (приложение № 2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ризнать утратившими силу решения Собрания представителей муниципального района Кинельский Самарской област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№ 25 от 17 декабря 2010 г. «Об утверждении Положений о денежном вознаграждении и о предоставлении ежегодных оплачиваемых отпусков депутата, выборного должностного лица местного самоуправления муниципального района Кинельский, осуществляющих свои полномочия на постоянной основе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№ 333 от 20 декабря 2012г «О внесении изменений в Положение о денежном содержании депутата, выборного должностного лица местного самоуправления муниципального района Кинельский, осуществляющих свои полномочия на постоянной основе, утвержденное решением № 25 от 17.12.2010г Собрания представителей муниципального района Кинельский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№ 339 от 29 декабря 2012г «О внесении изменений в Положение о денежном содержании депутата, выборного должностного лица местного самоуправления муниципального района Кинельский, осуществляющих свои полномочия на постоянной основе, утвержденное решением Собрания представителей муниципального района Кинельский № 25 от 17.12.2010г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вступает в силу после его официального опубликования</w:t>
      </w:r>
    </w:p>
    <w:p>
      <w:pPr>
        <w:pStyle w:val="TextBody"/>
        <w:rPr/>
      </w:pPr>
      <w:r>
        <w:rPr>
          <w:b/>
          <w:szCs w:val="28"/>
        </w:rPr>
        <w:t>И. о. главы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</w:t>
        <w:tab/>
        <w:t>Ю.Н. Жидк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</w:t>
        <w:tab/>
        <w:t>Ю. Д. Плотников</w:t>
      </w:r>
    </w:p>
    <w:p>
      <w:pPr>
        <w:pStyle w:val="Normal"/>
        <w:numPr>
          <w:ilvl w:val="0"/>
          <w:numId w:val="0"/>
        </w:numPr>
        <w:autoSpaceDE w:val="false"/>
        <w:ind w:left="-284" w:right="283" w:firstLine="284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284" w:right="283"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284" w:right="283"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-284" w:right="283" w:firstLine="284"/>
        <w:jc w:val="right"/>
        <w:rPr/>
      </w:pP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Normal"/>
        <w:autoSpaceDE w:val="false"/>
        <w:ind w:left="-284" w:right="28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autoSpaceDE w:val="false"/>
        <w:ind w:left="-284" w:right="28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565 от 20 августа 2020 г.</w:t>
      </w:r>
    </w:p>
    <w:p>
      <w:pPr>
        <w:pStyle w:val="Normal"/>
        <w:autoSpaceDE w:val="false"/>
        <w:ind w:left="-284" w:right="283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ЕНЕЖНОМ ВОЗНАГРАЖДЕНИИ ВЫБОРНОГО ДОЛЖНОСТНОГО ЛИЦА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 САМОУПРАВЛЕНИЯ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,</w:t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ЮЩЕГО СВОИ ПОЛНОМОЧИЯ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ОСТОЯННОЙ ОСНОВ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Самарской области от 10.07.2008 № 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Уставом муниципального района Кинельский Самарской области, и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 Положение определяет условия и порядок выплаты денежного вознаграждения выборному должностному лицу местного самоуправления муниципального района Кинельский Самарской области, осуществляющего свои полномочия на постоянной основе (далее – глава района), в органах местного самоуправления муниципального района Кинельский Самарской области (далее - ОМС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3. Финансирование расходов, связанных с размером и условиями оплаты труда главы района, осуществляющего свои полномочия на постоянной основе,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4. Денежное вознаграждение главы района, состоит из должностного оклада, а также из ежемесячных и иных дополнительных выплат (далее - дополнительные выплаты), устанавливаем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Размер должностного оклада главы района составляет 43 614 рублей, устанавливается в штатном расписании ОМ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Размер должностного оклада главы района, увеличиваются (индексируются) в соответствии с законодательством и нормативными правовыми актами ОМС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6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ежемесячная надбавка за особые условия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б) ежемесячная надбавка к должностному окладу за выслугу лет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ежемесячная надбавка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г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е) единовременная выплата при предоставлении ежегодного оплачиваемого отпуска один раз в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Главе района, устанавливается ежемесячная надбавка за особые условия деятельности в размере до 70%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8. Ежемесячная надбавка к должностному окладу за выслугу лет муниципальной службы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:                (процентов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 до 5 лет                                                                10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5 лет до 10 лет                                                        20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0 лет до 15 лет                                                      30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ыше 15 лет                                                               4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 Ежемесячная процентная надбавка к должностному окладу лиц, допущенных к </w:t>
      </w:r>
      <w:hyperlink r:id="rId3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на постоянной основе (за исключением военнослужащих, сотрудников органов внутренних дел Российской Федерации и уголовно-исполнительной системы), выплачивается в зависимости от степени секретности сведений, к которым эти лица имеют документально подтверждаемый доступ на законных основаниях в соответствии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(с изменениями и дополнениями).</w:t>
      </w:r>
    </w:p>
    <w:p>
      <w:pPr>
        <w:pStyle w:val="Normal"/>
        <w:spacing w:lineRule="auto" w:line="360"/>
        <w:ind w:firstLine="720"/>
        <w:jc w:val="both"/>
        <w:rPr/>
      </w:pPr>
      <w:bookmarkStart w:id="0" w:name="sub_100102"/>
      <w:bookmarkEnd w:id="0"/>
      <w:r>
        <w:rPr>
          <w:sz w:val="28"/>
          <w:szCs w:val="28"/>
        </w:rPr>
        <w:t>Размер ежемесячной процентной надбавки к должностному окладу за работу со сведениями, имеющими степень секретности "особой важности", составляет -30-50 процентов, имеющими степень секретности "совершенно секретно", - 30 процентов, имеющими степень секретности "секретно" при оформлении допуска с проведением проверочных мероприятий, - 10 процентов, без проведения проверочных мероприятий, - 5 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bookmarkStart w:id="1" w:name="sub_100102"/>
      <w:bookmarkEnd w:id="1"/>
      <w:r>
        <w:rPr>
          <w:sz w:val="28"/>
          <w:szCs w:val="28"/>
        </w:rPr>
        <w:t>10. Главе района, могут быть выплачены премии за выполнение особо важных и сложных заданий для стимулирования профессионального роста в размере ежемесячного денежного содерж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1. Ежемесячное денежное поощрение устанавливается главе района в размере до 10% ежемесячного денежного содерж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Единовременная выплата при предоставлении ежегодного оплачиваемого отпуска - в размере двух размеров денежного содерж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азделении ежегодного оплачиваемого отпуска на несколько частей единовременная выплата к отпуску выплачивается один раз при предоставлении первой части отпус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лава района, не отработавшие полный календарный год, имеют право на единовременную выплату в размере, пропорционально полным месяцам, отработанным в календарном год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Оказание материальной помощи в текущем году осуществляется пропорционально полным месяцам, прошедшим с начала исполнения полномочий до окончания этого календарного года с учетом норм настоящего полож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материальная помощь за счет экономии фонда заработной платы возможна в следующих случаях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 стихийном бедствии (землетрясение, пожар, наводнение и пр.), тяжелом материальном полож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болевании работника, тяжелом заболевании или смерти близкого родственника (родителей, детей, супругов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 рождении ребен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заключении брака, выплачивается к юбилейным датам (50, 55, 60, 65, 70 лет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 многолетний добросовестный труд в течение 10, 15, 20 лет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 уважительным причинам в пределах утвержденного фонда оплаты труда на основании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4. При формировании фонда оплаты труда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ежемесячной надбавки за особые условия деятельности главы района - в размере до семи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ежемесячная надбавка к должностному окладу за выслугу лет муниципальной службы в размере до пя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) ежемесячной надбавки за работу со сведениями, составляющими государственную тайну - в размере до шес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г) премий за выполнение особо важных и сложных заданий – в размере до пя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д) ежемесячного денежного поощрения в размере до деся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е) единовременной выплаты при предоставлении ежегодного оплачиваемого отпуска - в двукратном размере денежного содерж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материальной помощи в размере до пяти должностных оклад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-284" w:right="283" w:firstLine="284"/>
        <w:jc w:val="right"/>
        <w:rPr/>
      </w:pPr>
      <w:r>
        <w:rPr>
          <w:sz w:val="24"/>
          <w:szCs w:val="24"/>
        </w:rPr>
        <w:t xml:space="preserve">к решению Собрания представителей </w:t>
      </w:r>
    </w:p>
    <w:p>
      <w:pPr>
        <w:pStyle w:val="Normal"/>
        <w:autoSpaceDE w:val="false"/>
        <w:ind w:left="-284" w:right="28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autoSpaceDE w:val="false"/>
        <w:ind w:left="-284" w:right="28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65 от 20 августа 2020 г.</w:t>
      </w:r>
    </w:p>
    <w:p>
      <w:pPr>
        <w:pStyle w:val="Normal"/>
        <w:autoSpaceDE w:val="false"/>
        <w:ind w:left="-284" w:right="283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ПРЕДОСТАВЛЕНИЯ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ГОДНОГО ОПЛАЧИВАЕМОГО ОТПУСКА</w:t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ОРНОМУ ДОЛЖНОСТНОМУ ЛИЦУ</w:t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 САМОУПРАВЛЕНИЯ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,</w:t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ЮЩЕМУ СВОИ ПОЛНОМОЧИЯ</w:t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ОСТОЯННОЙ ОСНОВЕ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борному должностному лицу местного самоуправления муниципального района Кинельский Самарской области, осуществляющему свои полномочия на постоянной основе (далее – глава района) в органах местного самоуправления муниципального района Кинельский Самарской области (далее - ОМС), предоставляется ежегодный оплачиваемый отпуск  в соответствии с действующим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2. Ежегодный оплачиваемый отпуск главы района состоит из ежегодного основного оплачиваемого отпуска и ежегодного дополнительного оплачиваемого отпуска за ненормированный рабочий ден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Главе района предоставля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ежегодный основной оплачиваемый отпуск продолжительностью 35 календарных дн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ежегодный дополнительный оплачиваемый отпуск за ненормированный рабочий день продолжительностью 15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4. Ежегодный дополнительный оплачиваемый отпуск за ненормированный рабочий день суммируется с ежегодным основным оплачиваемым отпуском при исчислении общей продолжительности ежегодного оплачиваемого отпуска.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2673.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28:00Z</dcterms:created>
  <dc:creator>Дума</dc:creator>
  <dc:description/>
  <dc:language>en-US</dc:language>
  <cp:lastModifiedBy>Катеренюк Илья Иванович</cp:lastModifiedBy>
  <cp:lastPrinted>2020-08-12T11:19:00Z</cp:lastPrinted>
  <dcterms:modified xsi:type="dcterms:W3CDTF">2020-08-24T07:28:00Z</dcterms:modified>
  <cp:revision>2</cp:revision>
  <dc:subject/>
  <dc:title/>
</cp:coreProperties>
</file>