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79946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ind w:left="-567" w:hanging="0"/>
        <w:rPr/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 xml:space="preserve">Собрание представителей </w:t>
      </w:r>
    </w:p>
    <w:p>
      <w:pPr>
        <w:pStyle w:val="Subtitle"/>
        <w:ind w:left="-567" w:hanging="0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ind w:left="-567" w:hanging="0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6</w:t>
        <w:tab/>
        <w:tab/>
        <w:tab/>
        <w:tab/>
        <w:tab/>
        <w:tab/>
        <w:tab/>
        <w:t>20 авгус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истеме оплаты и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муниципальных служащих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от 04.03.2008 г. № 244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Трудовым кодексом Российской Федерации,</w:t>
      </w:r>
      <w:r>
        <w:rPr>
          <w:sz w:val="28"/>
          <w:szCs w:val="28"/>
          <w:shd w:fill="FFFFFF" w:val="clear"/>
        </w:rPr>
        <w:t xml:space="preserve"> Федеральным законом от 06.10.2003 г. № 131 «Об общих принципах местного самоуправления в Российской Федерации» и Законом Самарской области от 09.10.2007 г. № 96-ГД «О муниципальной службе в Самарской области» в целях приведения в соответствии должностных окладов муниципальных служащих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0"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 244 от 04.03.2008 г. следующие изменения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3.1. Положения 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олжностные оклады муниципальных служащих устанавливаются уполномоченным должностным лицом в соответствии с занимаемыми ими должностями муниципальных служащи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устанавливаются в процентном отношении к должностному окладу главы муниципального района Кинельский Самарской области в соответствии с Приложением №1 к настоящему Полож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, установленных настоящим Положением, подлежат округлению: менее 50 копеек не учитывается, 50 копеек и более округляется до полного руб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индексируются или повышаются одновременно с индексацией или повышением должностных окладов государственных служащих Самарской области».</w:t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kinel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.о. главы муниципального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Жид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                                                           Ю.Д. Плотнико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а Е.А. (8 84663) 21050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района Кинельский – 1 экз., отдел экономики - 1 экз., управление финансами администрации района – 1                             экз., прокуратура - 1 экз., газета "Междуречье" - 1 экз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РОЦЕНТНОЕ СООТНОШЕНИЕ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center"/>
        <w:rPr/>
      </w:pPr>
      <w:r>
        <w:rPr/>
        <w:t>РАЗМЕРОВ ДОЛЖНОСТНЫХ ОКЛАДОВ МУНИЦИПАЛЬНЫХ СЛУЖАЩИХ АДМИНИСТРАЦИИ МУНИЦИПАЛЬНОГО РАЙОНА КИНЕЛЬСКИЙ  И ИНЫХ ОРГАНОВ МЕСТНОГО САМОУПРАВЛЕНИЯ МУНИЦИПАЛЬНОГО РАЙОНА КИНЕЛЬСК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49"/>
        <w:gridCol w:w="2353"/>
      </w:tblGrid>
      <w:tr>
        <w:trPr>
          <w:trHeight w:val="6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Процентное соотношение должностного оклада муниципального служащего  к должностному окладу соответствующего лица, (%)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муниципального района Кинельский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района Кинельск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стоятельного департамента, комитета, управления (численность сотрудников от 21 человека и выше), руководитель управления финанс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амостоятельного департамента, комитета, управления (численность сотрудников до 20 человек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управлений, департаментов, комитетов, заместитель руководителя управления финанс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-главный бухгал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председатель комиссии, председатель контрольно-счетной палаты, заместители начальника отдела –заместитель главного бухгалтера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олжностной оклад специалистов, осуществляющих деятельность по переданным государственным полномочиям формируется в соответствии с объемом средств определенным по данным полномочиями</w:t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2:00Z</dcterms:created>
  <dc:creator>Пользователь Windows</dc:creator>
  <dc:description/>
  <dc:language>en-US</dc:language>
  <cp:lastModifiedBy>Катеренюк Илья Иванович</cp:lastModifiedBy>
  <cp:lastPrinted>2020-08-21T11:43:00Z</cp:lastPrinted>
  <dcterms:modified xsi:type="dcterms:W3CDTF">2020-08-24T07:42:00Z</dcterms:modified>
  <cp:revision>2</cp:revision>
  <dc:subject/>
  <dc:title/>
</cp:coreProperties>
</file>