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68 </w:t>
        <w:tab/>
        <w:tab/>
        <w:tab/>
        <w:tab/>
        <w:tab/>
        <w:tab/>
        <w:tab/>
        <w:t>20 августа 2020 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«Об утверждении «Положения о системе оплаты труда работников муниципальных учреждений муниципального района Кинельский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color w:val="000000"/>
        </w:rPr>
        <w:t xml:space="preserve">Руководствуясь Трудовым кодексом РФ, Законом РФ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бюджетных учреждений муниципального района Кинельский</w:t>
      </w:r>
      <w:r>
        <w:rPr>
          <w:color w:val="000000"/>
        </w:rPr>
        <w:t xml:space="preserve">,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оплаты труда работников муниципальных учреждений муниципального района Кинельский Самарской област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брания представителей муниципального района Кинельский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№502  от 27 февраля 2010 г. «Об утверждении «Положения о системе оплаты труда работников муниципальных учреждений муниципального района Кинельский»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348 от 21.02.2013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423 от 19.12.2013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235 от 31.01.2018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251 от 22.03.2018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262 от 27.04.2018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280 от 21.06.2018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303 от 18.09.2018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311 от 25.10.2018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361 от 25.01.2019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369 от 28.02.2019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418 от 26.09.2019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464 от 30.01.2020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485 от 20.02.2020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523 от 23.04.2020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№538 от 21.05.2020 г. «О внесении изменений в «Положение о системе оплаты труда работников муниципальных учреждений муниципального района Кинельский» утвержденное решением Собрания представителей муниципального района Кинельский от 27.02.2010 г. №50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ям муниципальных учреждений муниципального района Кинельский при разработке локальных нормативных правовых актов руководствоваться Положением, утвержденным пунктом 1 настоящего Реше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финансами администрации муниципального района Кинельский при формировании бюджета муниципального района Кинельский на очередной финансовый год предусматривать средства в соответствии с настоящим Реш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www.kinel.ru) в подразделе «Решения Собрания представителей» раздела «Документы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решение вступает в силу после его официального опубликования и распространяет свое действие на правоотношения, возникшие с 01.09.2020 год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>
          <w:b/>
          <w:sz w:val="28"/>
          <w:szCs w:val="28"/>
        </w:rPr>
        <w:t xml:space="preserve">И. о. главы муниципального                                                    </w:t>
      </w:r>
    </w:p>
    <w:p>
      <w:pPr>
        <w:pStyle w:val="Normal"/>
        <w:tabs>
          <w:tab w:val="clear" w:pos="708"/>
          <w:tab w:val="left" w:pos="7160" w:leader="none"/>
        </w:tabs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Ю. Н.Жидков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Ю. Д. Плотников                                   </w:t>
      </w:r>
    </w:p>
    <w:p>
      <w:pPr>
        <w:pStyle w:val="Heading"/>
        <w:jc w:val="left"/>
        <w:rPr/>
      </w:pPr>
      <w:r>
        <w:rPr/>
        <w:t xml:space="preserve">                           </w:t>
      </w:r>
    </w:p>
    <w:p>
      <w:pPr>
        <w:pStyle w:val="Heading"/>
        <w:jc w:val="left"/>
        <w:rPr/>
      </w:pPr>
      <w:r>
        <w:rPr/>
        <w:t xml:space="preserve">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Цыкунова (8 84663) 2148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- 1 экз., управление финансами администрации района – 1                             экз., муниципальные учреждения района - по 1 экз., прокуратура - 1 экз., газета "Междуречье" - 1 экз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№ 568 от 20 августа 2020 г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системе оплаты труда работников муниципальных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реждений 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целях упорядочения оплаты труда работников муниципальных учреждений муниципального района Кинельский (далее по тексту - Положение), определяет общие принципы оплаты труда работников муниципальных учреждений (далее по тексту – муниципальных учреждений) муниципального района Кинельски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Трудовым кодексом Российской Федерации, "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0 год", утвержденными Решением Российской трехсторонней комиссии по регулированию социально-трудовых отношений от 24.12.2019 (протокол № 11)</w:t>
      </w:r>
      <w:r>
        <w:rPr>
          <w:szCs w:val="28"/>
        </w:rPr>
        <w:t>.</w:t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Заработная плата работников муниципальных учреждений состоит из должностного оклада (оклада), выплат компенсационного характера и выплат стимулирующего характера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Месячная заработная плата работника муниципального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латы труда работников муниципальных учрежд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Должностные оклады (оклады) работников муниципального учреждения устанавливаются руководителем учреждения в соответствии с занимаемыми ими должностями служащих (профессиями рабочих). Размеры должностных окладов работников муниципальных учреждений устанавливаются в процентном отношении к должностному окладу руководителя учреждения в соответствии с приложением 1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Должностные оклады (оклады) работников муниципальных учреждений культуры и дополнительного образования (Детская школа искусств) устанавливаются руководителем учреждения в соответствии с занимаемыми ими должностями служащих (профессиями рабочих). Размеры должностных окладов работников муниципальных учреждений культуры и дополнительного образования (Детская школа искусств) устанавливаются в соответствии с Реестром должностных окладов работников согласно приложением 2 к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олжностные оклады (оклады) определяются с учетом требований к профессиональной подготовке, уровню квалификации по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азмер должностной оклад руководителя учреждения устанавливаются в процентном отношении к должностному окладу Главы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азмеры должностных окладов, полученных в результате применения процентного отношения к должностному окладу соответствующего должностного лица подлежат округлению: менее 50 копеек не учитывается, 50 копеек и более округляется до полного руб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Увеличение (индексация) размеров должностных окладов (окладов) работников муниципальных учреждений производится на основании решения Собрания представителей муниципального района Кинельский в соответствии с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ыплаты компенсационного характер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омпенсационные выплаты - доплаты и надбавки компенсационного характера к должностному окладу, устанавливаемые работнику муниципального учреждения за выполнение им работы в условиях, отклоняющихся от нормальных, и иных случаях, предусмотренных трудовым законодательством Российской Федерации.</w:t>
      </w:r>
    </w:p>
    <w:p>
      <w:pPr>
        <w:pStyle w:val="ConsPlusNormal"/>
        <w:spacing w:lineRule="auto" w:line="360" w:before="2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соответствии с трудовым законодательством Российской Федерации работникам муниципальных учреждений устанавливаются следующие компенсационные выплаты: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bookmarkStart w:id="0" w:name="P8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лата труда лиц, работающих по совмещение профессий (должностей), производится пропорционально отработанному времени. Размер должностного оклада работника устанавливается по соглашению сторон трудового договора, но не более 50% должностного оклада.</w:t>
      </w:r>
    </w:p>
    <w:p>
      <w:pPr>
        <w:pStyle w:val="TextBodyIndent"/>
        <w:spacing w:lineRule="auto" w:line="360"/>
        <w:rPr/>
      </w:pPr>
      <w:r>
        <w:rPr>
          <w:color w:val="000000"/>
          <w:szCs w:val="28"/>
        </w:rPr>
        <w:t>Продолжительность рабочего времени при работе по совместительству не должна превышать четырех часов в день.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выплат стимулирующего характера в указанном выше объеме, к работникам, работающим по совместительству, могут применяться: </w:t>
        <w:tab/>
      </w:r>
    </w:p>
    <w:p>
      <w:pPr>
        <w:pStyle w:val="21"/>
        <w:spacing w:lineRule="auto" w:line="360" w:before="0" w:after="0"/>
        <w:ind w:lef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за особые условия работы;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- ежемесячная надбавка за продолжительность непрерывной работы по данной должности (профессии);</w:t>
      </w:r>
    </w:p>
    <w:p>
      <w:pPr>
        <w:pStyle w:val="21"/>
        <w:spacing w:lineRule="auto" w:line="360" w:before="0" w:after="0"/>
        <w:ind w:left="284" w:firstLine="709"/>
        <w:jc w:val="both"/>
        <w:rPr/>
      </w:pPr>
      <w:r>
        <w:rPr>
          <w:color w:val="000000"/>
          <w:sz w:val="28"/>
          <w:szCs w:val="28"/>
        </w:rPr>
        <w:t>-  премии за качественное выполнение работ (должностных обязанностей);</w:t>
      </w:r>
    </w:p>
    <w:p>
      <w:pPr>
        <w:pStyle w:val="21"/>
        <w:spacing w:lineRule="auto" w:line="360" w:before="0" w:after="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и, выплачиваемые по итогам работы (за месяц, квартал, год, отопительный период).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 Доплата за расширение зоны обслуживания (увеличение объема выполняемой работы) работникам муниципальных учреждений, выполняющим наряду со своей основной работой, обусловленной трудовым договором, дополнительный объем работ по той же профессии (должности), устанавливается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15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Ф;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Оплата за работу в выходные и нерабочие праздничные дни производится в соответствии с Трудовым кодексом.</w:t>
      </w:r>
    </w:p>
    <w:p>
      <w:pPr>
        <w:pStyle w:val="ConsPlusNormal"/>
        <w:spacing w:lineRule="auto" w:line="360" w:before="2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.</w:t>
      </w:r>
    </w:p>
    <w:p>
      <w:pPr>
        <w:pStyle w:val="ConsPlusNormal"/>
        <w:spacing w:lineRule="auto" w:line="360" w:before="2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9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2.4. Доплата за работу в ночное время производится за каждый час работы в размере 20% оклада (должностного оклада), рассчитанного за час работы. Ночным считается время с 22.00 до 06.00 часов.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Иные компенсационные выплаты, предусмотренные действующим законодательством Российской Федерации и не относящиеся к категории выплат за труд (заработная плата), в том числе оплата ежегодных и дополнительных отпусков; возмещение расходов, связанных со служебной командировкой; надбавка за работу со сведениями, составляющими государственную тайну, и иные выплаты, предусмотренных Трудов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и иными действующими нормативными правовыми актами, содержащими нормы трудового права.</w:t>
      </w:r>
    </w:p>
    <w:p>
      <w:pPr>
        <w:pStyle w:val="ConsPlusNormal"/>
        <w:spacing w:lineRule="auto" w:line="360" w:before="2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Доплаты к должностному окладу (окладу), указанные в </w:t>
      </w:r>
      <w:hyperlink w:anchor="P8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3.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2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, устанавливаются работникам приказом руководителя учреждения со дня, когда работник приступил к выполнению работ. Доплаты устанавливаются на определенный срок либо на период времени выполнения дополнительной работы или выполнения работ в условиях, отклоняющихся от нормальных, пропорционально времени выполнения таких работ.</w:t>
      </w:r>
    </w:p>
    <w:p>
      <w:pPr>
        <w:pStyle w:val="ConsPlusNormal"/>
        <w:spacing w:lineRule="auto" w:line="360" w:before="22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доплат, перечисленных в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ах 3.2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 - </w:t>
      </w:r>
      <w:hyperlink w:anchor="P9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2.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 настоящего Положения, производится работникам ежемесячно в соответствии с табелями учета рабочего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Заработная плата работников, работающих по срочному трудовому договору, состоит из должностного оклада и доплат в виде выплат компенсационного и стимулирующего характера, а также дополнительных выплат. Выплаты компенсационного характера применяются к лицам, работающим по срочному трудовому договору, в полном, указанном выше объеме. Из выплат стимулирующего характера в указанном выше объеме, к работникам, работающим по срочному трудовому договору, могут применяться: </w:t>
        <w:tab/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емии, выплачиваемые по итогам работы за установленный период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9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4. Выплаты стимулирующего характера и дополнительные выплат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К выплатам стимулирующего характера относятся надбавки, премии, дополнительные выплаты, направленные на повышение заинтересованности работника в более эффективном выполнении своих трудовых обязанностей, в проявлении инициативы, повышении своей квалификации, продолжительной работе в муниципальном учреждении и т.д. Порядок, условия выплаты и конкретные размеры стимулирующих выплат устанавливаются коллективным договором, соглашением, локальными нормативными актами учреждения, разработанными в соответствии с настоящим Положением.</w:t>
      </w:r>
    </w:p>
    <w:p>
      <w:pPr>
        <w:pStyle w:val="31"/>
        <w:spacing w:lineRule="auto" w:line="324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никам</w:t>
      </w:r>
      <w:r>
        <w:rPr>
          <w:sz w:val="28"/>
          <w:szCs w:val="28"/>
          <w:lang w:val="ru-RU"/>
        </w:rPr>
        <w:t xml:space="preserve"> учреждений</w:t>
      </w:r>
      <w:r>
        <w:rPr>
          <w:sz w:val="28"/>
          <w:szCs w:val="28"/>
        </w:rPr>
        <w:t xml:space="preserve"> устанавливаться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выплаты  стимулирующего характер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ежемесячная надбавка за продолжительность непрерывной работы в данном учреждении устанавливается в процентах к должностному окладу в размере:</w:t>
      </w:r>
    </w:p>
    <w:p>
      <w:pPr>
        <w:pStyle w:val="21"/>
        <w:tabs>
          <w:tab w:val="clear" w:pos="708"/>
          <w:tab w:val="left" w:pos="993" w:leader="none"/>
        </w:tabs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от  1 года  до  5 лет  – 10%;</w:t>
      </w:r>
    </w:p>
    <w:p>
      <w:pPr>
        <w:pStyle w:val="21"/>
        <w:tabs>
          <w:tab w:val="clear" w:pos="708"/>
          <w:tab w:val="left" w:pos="993" w:leader="none"/>
        </w:tabs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 лет  до 10 лет   – 20%;</w:t>
      </w:r>
    </w:p>
    <w:p>
      <w:pPr>
        <w:pStyle w:val="21"/>
        <w:tabs>
          <w:tab w:val="clear" w:pos="708"/>
          <w:tab w:val="left" w:pos="993" w:leader="none"/>
        </w:tabs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 лет до 15 лет  – 30%;</w:t>
      </w:r>
    </w:p>
    <w:p>
      <w:pPr>
        <w:pStyle w:val="21"/>
        <w:tabs>
          <w:tab w:val="clear" w:pos="708"/>
          <w:tab w:val="left" w:pos="993" w:leader="none"/>
        </w:tabs>
        <w:spacing w:lineRule="auto" w:line="32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15 лет      – 40% 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надбавки за выслугу лет, включается суммарное время работы в данном учреждении и органах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работы в данном учреждении определяется по продолжительности последней непрерывной работы в нем. Непрерывная работа в данном учреждении также сохраняется, если работник был уволен с работы и перерыв в работе не превысил одного года в следующих услов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в случае увольнения работника с работы в связи с реорганизацией или ликвидацией учреждения либо осуществлением мероприятий по сокращению численности или штата работн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при поступлении на работу после окончания временной нетрудо-способности, повлекшей увольнение с прежней работы, а также при поступлении на работу после увольнения с работы в связи с инвалидностью. Годичный перерыв в этих случаях исчисляется, начиная с даты восстановления трудоспособности. Днем восстановления трудоспособности считается день вынесения заключения об этом врачебно-консультационной комисси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)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 (согласно медицинскому заключению, вынесенному в установленном порядк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исчислении стажа работы в данном учреждении может учитываться стаж работы в предыдущем учреждении по согласованию с учредителем, если данное учреждение финансировалось из бюджета Самарской области или из бюджета муниципального района Кинельский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работы (интенсивность и напряженность). Данная надбавка может устанавливаться при наличии средств в фонде оплаты труда сроком не более чем на один календарный год в размере до 100%. Категории работников учреждений, которым может быть установлена надбавка, условия и объемы ее выплат определяются ежегодно приказом руководителя учреждения при формировании фонда оплаты труда учреждения.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Критериями установления надбавок за особые условия работы (интенсивность и напряженность) являются: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ая работа в комиссиях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взаимодействие с государственными органами власти, инспекциями, фондами и др.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срочных поручений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подготовка и участие в районных, областных и всероссийских мероприятиях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временной трудовой нагрузки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обучающих семинаров и совещаний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 новых технологий и принципов работы с улучшением качества и снижением затрат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ужебная инициатива, одобренная учредителем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- иные критерии, связанные со спецификой работы учреждения, согласованные с учредителе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Ежемесячная надбавка в размере до 100% водителям за обслуживание машин.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имулировании труда работников при наличии средств могут выплачив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sz w:val="28"/>
          <w:szCs w:val="28"/>
        </w:rPr>
        <w:t>премии за качественное выполнение работ (должностных обязанностей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и, выплачиваемые по итогам работы (за месяц, квартал, год, отопительный период)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4.3. Выплаты стимулирующего характера устанавливаются работнику с учетом критериев, позволяющих оценить результативность и качество его работы. Размеры и условия осуществления выплат единовременного характера определяются учреждением самостоятельно в пределах фонда оплаты труда и устанавливаются коллективными договорами, соглашениями, локальными нормативными актами. Премирование работников осуществляется на основе Положения о премировании.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При этом следует учитывать, что объем средств на указанные выплаты должен составлять не менее 30% средств на оплату труда, формируемых за счет ассигнований местного бюджета. 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4.4. В целях сохранения штатов высококвалифицированных специалистов и социальных гарантий работникам могут устанавливаться следующие дополнительные выплаты: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sz w:val="28"/>
          <w:szCs w:val="28"/>
        </w:rPr>
        <w:t>- ежемесячная надбавка за наличие ученой степени, звания, соответствующего профилю деятельности, классности;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ая помощь выплачивается пропорционально отработанному времени. Порядок и объемы предоставления материальной помощи устанавливаются в коллективном договоре. Материальная помощь выплачивается при наличии средств в фонде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атериальная помощь выплачивается работнику при наличии средств в фонде оплаты труда в случае возникновения различных обстоятельств, связанных с личной жизнью работника (вступлением работника впервые в брак, рождением ребенка, в связи с болезнью работника, смертью близких родственник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6. Единовременное премирование руководителя учреждения, в том числе оказание материальной помощи, осуществляется из фонда оплаты труда учреждения по решению главы муниципального района. Единовременное премирование осуществляется с учетом выполнения  показателей эффективности деятельности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Указанные выше выплаты устанавливаются и оформляются приказом руководителя учреждения. Выплаты могут увеличиваться (уменьшаться или отменяться полностью) при уточнении условий труда, отклоняющихся от нормальных, улучшении (ухудшении) показателей в работе, снижении качества работы, при нарушении работником трудовой дисциплины.</w:t>
      </w:r>
      <w:bookmarkStart w:id="3" w:name="P130"/>
      <w:bookmarkStart w:id="4" w:name="P125"/>
      <w:bookmarkStart w:id="5" w:name="P101"/>
      <w:bookmarkStart w:id="6" w:name="P99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8. Доплаты к заработной плате работникам учреждений в виде выплат стимулирующего характера от средств, поступающих от оказания  платных услуг и осуществления иной приносящей доход деятельности возможны при налич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Уставе учреждения конкретного перечня видов предпринимательской и иной приносящей доход деятельности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решения главного распорядителя бюджетных средств, в котором указаны источники образования и направления использования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жемесячный объем доплат руководителю учреждения не должен превышать 1% от суммы средств, полученных учреждением от предпринимательской деятельности за прошедший месяц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Фонд оплаты труда работников муниципальных учреждений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Фонд оплаты труда формируется исходя из объемов лимитов бюджетных обязательств бюджета муниципального района Кинельский в соответствующем финансовом году на оплату труда и средств, поступающих от иной приносящей доход деятельности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Фонд оплаты труда работников учреждений дополнительного образования детей, деятельность которых финансируется в полном объеме из местного бюджета, формируется исходя из норматива бюджетного финансирования, устанавливаемого для аналогичных государственных учреждений Самарской области. 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Фонд оплаты труда работников других учреждений формируется исходя из необходимого количества должностей работников, включаемых в штатное расписание учреждения для выполнения им своей деятельности, и определяется на основе объема устанавливаемых должностных окладов и объема ежемесячных выплат компенсационного и стимулирующего характера, а также ежемесячных дополнительных выплат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 Дополнительно к средствам, направляемым для выплаты должностных окладов и ежемесячных выплат компенсационного и стимулирующего характера, а также ежемесячных дополнительных выпла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фонд оплаты труда  работников учреждений могут включаться средства для единовременных выплат стимулирующего характера в объеме до 4.0 должностных окладов на каждого работника в год (дополнительная часть фонда оплаты труда). Дополнительная часть фонда оплаты труда может увеличиваться по решению руководителя учреждения за счет экономии средств фонда оплаты труда и средств от предпринимательской и иной приносящей доход деятельно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Размеры должностных окладов работников учреждений индексируются в сроки и в размерах, устанавливаемых постановлением главы муниципального района Кинельский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уководителям и специалистам учреждений социальной сферы, работающим в сельских населенных пунктах, устанавливается надбавка в объеме  25% должностного оклада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Условия оплаты труда руководителей учреждений, его заместителей и главного бухгалте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1. Заработная плата руководителей учреждений, их заместителей и главных бухгалтеров состоит из должностного оклада и выплат компенсационного и стимулирующего характера, а также дополнительных выплат. 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редельный уровень соотношения среднемесячной заработной платы руководителя муниципального учреждения, его заместителей,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ого учреждения (без учета заработной платы руководителя муниципального учреждения, заместителей руководителя, главного бухгалтера) устанавливается равным 5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При расчете средней заработной платы руководителя, его заместителей и главных бухгалтеров учитываются должностные оклады, выплаты стимулирующего характера,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ые дополнительные выплаты работников за календарный год, предшествующий году установления должностного оклада руководителя, в том числе и от приносящей доход деятельности. Правила исчисления размер средней заработной платы  утверждаются правовым актом администрации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Информация о рассчитанной среднемесячной заработной плате руководителя, его заместителей и главных бухгалтеров размещается в информационно-телекоммуникационной сети «Интернет». Порядок размещения информации о среднемесячной заработной плате  руководителя, его заместителей и главных бухгалтеров разрабатывается органом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5. Должностные оклады заместителей руководителей учреждений устанавливаются руководителем учреждения на 10-30% ниже должностных окладов руковод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Ежемесячная надбавка за особые условия работы может устанавливаться руководителю учреждения при наличии средств в фонде оплаты труда сроком не более чем на один календарный год в размере до 100% должностного оклада приказом руководителя учреждения по согласованию с главой муниципального района Кинельс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Руководителям учреждений устанавливается надбавка в размере 20% должностного оклада за продолжительность непрерывной работы в данном учреждении от одного года до трех лет и 30% должностного оклада за продолжительность непрерывной работы в данном учреждении от трех лет до десяти лет и 40% должностного оклада за продолжительность непрерывной работы в данном учреждении свыше десяти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ыплаты стимулирующего характера руководителей учреждений необходимо производить в зависимости от достижения ими целевых показателей эффективности работы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центное соотношение размеров должностных окладов работников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униципального района Кинельский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134"/>
        <w:gridCol w:w="1240"/>
      </w:tblGrid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отношение должностного оклада работника муниципального учреждения к должностному окладу соответствующего лица, (%)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амостоятельного комитета, управления (численность сотрудников от 21 человек и выше), руководитель  управления сельск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амостоятельного комитета, управления (численность сотрудников до 20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.бухгалтера, главный инженер, главный экономист, главный зоотехник, главный агроном, главный юрист-консультант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, ведущий юрист, ведущий инспектор, ведущий инженер по различным специальностям, инженер-электрик, выпускающий редактор телепрограммы, выпускающий редактор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ор различных специальностей, экономист, юрист, специалист по кадрам, механик, инспектор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документовед, корреспондент, теле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зличным специальностям, старший инженер, корректор, администратор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оператор вер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, инженер ведущий (тех. исполнитель), контрактный управляющий, водитель, помощник руководителя, старший диспетчер, мастер по котельному обору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, специалист (тех. исполнитель), специалист по кадрам, секретарь-референт, 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, 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55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Процентное соотношение должностного оклада руководителя учреждения к должностному окладу главы муниципального района Кинельский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1858"/>
        <w:gridCol w:w="126"/>
        <w:gridCol w:w="19"/>
        <w:gridCol w:w="4659"/>
        <w:gridCol w:w="142"/>
        <w:gridCol w:w="18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3 категории фон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,00</w:t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К и 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,00</w:t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иблиотекар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сельской библиотек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 2 категории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6,00</w:t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 руководитель дома культуры (СДК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льской библиоте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 1 категор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главного зве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3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бслуживанию 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2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color w:val="000000"/>
                <w:spacing w:val="-3"/>
                <w:sz w:val="28"/>
                <w:szCs w:val="28"/>
              </w:rPr>
              <w:t>отников руководящего зве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ежпоселенческой центральной библиоте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6,00</w:t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е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ма культуры (СДК)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лжности  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высшее) образовани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валификацио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5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школа искусств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ребований к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,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5,2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средн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9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</w:t>
            </w:r>
            <w:r>
              <w:rPr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8,56</w:t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й </w:t>
            </w:r>
            <w:r>
              <w:rPr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Должности  раб</w:t>
            </w:r>
            <w:r>
              <w:rPr>
                <w:spacing w:val="-3"/>
                <w:sz w:val="26"/>
                <w:szCs w:val="26"/>
              </w:rPr>
              <w:t>отников руководящ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ысшее проф</w:t>
            </w:r>
            <w:r>
              <w:rPr>
                <w:spacing w:val="-6"/>
                <w:sz w:val="26"/>
                <w:szCs w:val="26"/>
              </w:rPr>
              <w:t>ессиональное</w:t>
            </w:r>
            <w:r>
              <w:rPr>
                <w:spacing w:val="-1"/>
                <w:sz w:val="26"/>
                <w:szCs w:val="26"/>
              </w:rPr>
              <w:t xml:space="preserve"> (высшее) образование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7,1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олжности  р</w:t>
            </w:r>
            <w:r>
              <w:rPr>
                <w:spacing w:val="-4"/>
                <w:sz w:val="26"/>
                <w:szCs w:val="26"/>
              </w:rPr>
              <w:t>уководителей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spacing w:val="-2"/>
                <w:sz w:val="26"/>
                <w:szCs w:val="26"/>
              </w:rPr>
              <w:t xml:space="preserve"> (высшее) образование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нее специальное образование с опытом работы не менее 3-х лет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учреж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3,44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7,12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аботников средне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8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без категор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5,00</w:t>
            </w:r>
          </w:p>
        </w:tc>
      </w:tr>
      <w:tr>
        <w:trPr>
          <w:trHeight w:val="47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ведущего зве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1 квалификационной категор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5,00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6,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главно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1 квалификационной  категор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00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высшей квалификационной  катег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5,00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A29B54528E23A046D5B0313B72018316B7DF52FECDEB5FA96C29C1350B1B4B900CE2DFA18B13EB08D6CA6DD3FB548A67B461916CO1V2G" TargetMode="External"/><Relationship Id="rId4" Type="http://schemas.openxmlformats.org/officeDocument/2006/relationships/hyperlink" Target="consultantplus://offline/ref=9AA29B54528E23A046D5B0313B72018316B7DF52FECDEB5FA96C29C1350B1B4B820CBAD5A38106BF5A8C9D60D3OFV8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3:00Z</dcterms:created>
  <dc:creator>1</dc:creator>
  <dc:description/>
  <dc:language>en-US</dc:language>
  <cp:lastModifiedBy>Катеренюк Илья Иванович</cp:lastModifiedBy>
  <cp:lastPrinted>2020-08-19T09:48:00Z</cp:lastPrinted>
  <dcterms:modified xsi:type="dcterms:W3CDTF">2020-08-24T09:03:00Z</dcterms:modified>
  <cp:revision>2</cp:revision>
  <dc:subject/>
  <dc:title/>
</cp:coreProperties>
</file>