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7</w:t>
        <w:tab/>
        <w:tab/>
        <w:tab/>
        <w:tab/>
        <w:tab/>
        <w:tab/>
        <w:tab/>
        <w:t xml:space="preserve">17 декабря  2020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Об одобрении дополнительных соглашений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жду администрациями сельских поселени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огдановка, Домашка, Кинельский и администрацией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ого района Кинельский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 Соглашению, одобренному решением Собра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ставителей муниципального района Кинельский от 21 ноября 2019 года № 443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добрении Соглашений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й по созданию условий для организации досуга и обеспечению жителей поселений услугами организаций культуры на 2020 год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и о внесении изменений в приложение к этому реш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20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 Одобр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ые соглашения между администрациями сельских поселений Богдановка, Домашка, Кинельский и администрацией муниципального района Кинельский к Соглашению, одобренному решением Собрания представителей муниципального района Кинельский от 21 ноября 2019 года № 443 </w:t>
      </w:r>
      <w:r>
        <w:rPr>
          <w:rFonts w:cs="Times New Roman" w:ascii="Times New Roman" w:hAnsi="Times New Roman"/>
          <w:sz w:val="28"/>
          <w:szCs w:val="28"/>
        </w:rPr>
        <w:t>«Об одобрении Соглашений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й по созданию условий для организации досуга и обеспечению жителей поселений услугами организаций культуры на 2020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нести изменения в приложение к этому решению»;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решения Собрания представителей муниципального района Кинельский от 21 ноября  2019 года № 443 изложить в редакции согласно приложению к настоящему решению.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left="204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Кинельская межрайонная прокуратура-1экз., Администрация муниципального района Кинельский-1экз., сельское поселение Домашка муниципального района Кинельский – 1 экз, сельское поселение Богдановка муниципального района Кинельский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extBody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 xml:space="preserve">57  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 xml:space="preserve">17 декабря 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полномочий по созданию условий для организации досуга и обеспечению жителей поселений услугами организаций культуры на 2020 год за счет межбюджетных  трансфертов, предоставляемых из бюджетов сельских  поселений Богдановка, Домашка, Кинельский в бюджет муниципального района Кинельский  в соответствии с заключаемыми Соглашениям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Богдановка</w:t>
            </w:r>
          </w:p>
          <w:p>
            <w:pPr>
              <w:pStyle w:val="TextBody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9 922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Домашка</w:t>
            </w:r>
          </w:p>
          <w:p>
            <w:pPr>
              <w:pStyle w:val="TextBody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5 622,5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Кинельский</w:t>
            </w:r>
          </w:p>
          <w:p>
            <w:pPr>
              <w:pStyle w:val="TextBody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2 780,40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27:00Z</dcterms:created>
  <dc:creator>Makshanova</dc:creator>
  <dc:description/>
  <dc:language>en-US</dc:language>
  <cp:lastModifiedBy>Катеренюк Илья Иванович</cp:lastModifiedBy>
  <cp:lastPrinted>2020-12-09T11:12:00Z</cp:lastPrinted>
  <dcterms:modified xsi:type="dcterms:W3CDTF">2020-12-18T11:27:00Z</dcterms:modified>
  <cp:revision>2</cp:revision>
  <dc:subject/>
  <dc:title/>
</cp:coreProperties>
</file>