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 на 2020 год и на плановый период 2021 и 2022 годов.» повлечёт изменение параметров бюджета муниципального района Кинельский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20 год пред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сть в 2020 году остатки средств бюджета муниципального района, сформированные по состоянию на 01.01.2020 в сумме 2733,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вышеуказанных источников расходы бюджета муниципального района Кинельский в 2020 году увеличатся на 2733,6 тыс.руб. и составят 631987,7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64845,3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8:00Z</dcterms:created>
  <dc:creator>Лена</dc:creator>
  <dc:description/>
  <dc:language>en-US</dc:language>
  <cp:lastModifiedBy>Катеренюк Илья Иванович</cp:lastModifiedBy>
  <dcterms:modified xsi:type="dcterms:W3CDTF">2020-09-08T10:58:00Z</dcterms:modified>
  <cp:revision>2</cp:revision>
  <dc:subject/>
  <dc:title/>
</cp:coreProperties>
</file>