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458 от 19.12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20 год и на плановый период 2021 и 2022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458 от 19.12.2019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0 год и на плановый период 2021 и 2022 годов.» (далее проект) предлагается выделить средства на увеличение резервного фонда в сумме 240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за счёт средств бюджета муниципального района 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333,6 тыс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0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доходы –567 142,4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631 987,7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64 845,3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;Century Gothic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7:00Z</dcterms:created>
  <dc:creator>Игорь Петрович</dc:creator>
  <dc:description/>
  <dc:language>en-US</dc:language>
  <cp:lastModifiedBy>Катеренюк Илья Иванович</cp:lastModifiedBy>
  <cp:lastPrinted>2015-10-26T16:45:00Z</cp:lastPrinted>
  <dcterms:modified xsi:type="dcterms:W3CDTF">2020-09-08T10:57:00Z</dcterms:modified>
  <cp:revision>2</cp:revision>
  <dc:subject/>
  <dc:title>Проект областного бюджета на 2008 и на плановый период 2009 и 2010 годов</dc:title>
</cp:coreProperties>
</file>