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одобрении Соглашений о передаче администрации муниципального района Кинельский администрациями сельских поселений Алакаевка, Богдановка, Бобровка, Георгиевка, Домашка, Кинельский, Красносамарское, Новый Сарбай, Чубовка полномочий по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тверждению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в части содержания территорий общего пользования в  сельских поселениях Алакаевка, Богдановка, Бобровка, Георгиевка, Домашка, Кинельский, Красносамарское, Новый Сарбай, Чубовка муниципального района Кинельский на 2020 год»</w:t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1.Одобрить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 Согла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ередаче администрации муниципального района Кинельский администрацией сельских поселений Алакаевка, Богдановка, Бобровка, Георгиевка, Домашка, Кинельский, Красносамарское, Новый Сарбай, Чубовка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ению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части содержания территорий общего пользования сельских поселениях Алакаевка, Богдановка, Бобровка, Георгиевка, Домашка, Кинельский, Красносамарское, Новый Сарбай, Чубовка муниципального района Кинельский на 2020 год в сумме межбюджетных трансфертов согласно приложению 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Собр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ителей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Кинельский</w:t>
        <w:tab/>
        <w:tab/>
        <w:tab/>
        <w:tab/>
        <w:tab/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ылка: Кинельская межрайонная прокуратура-1экз., Администрация муниципального района Кинельский-1экз., администрация сельского поселения Комсомольский муниципального района Кинельский – 1 экз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lang w:eastAsia="ru-RU"/>
        </w:rPr>
        <w:t>6  от 24сентября 2020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жбюджетные трансферты на осуществление полномочий по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тверждению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в части содержания территорий общего пользования в  сельских поселениях Алакаевка, Богдановка, Бобровка, Георгиевка, Домашка, Кинельский, Красносамарское, Новый Сарбай, Чубовка муниципального района Кинельский на 2020 год из бюджета сельского поселения бюджету муниципального района в соответствии с заключаемым Соглаш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>
          <w:trHeight w:val="3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                             </w:t>
            </w:r>
            <w:r>
              <w:rPr>
                <w:sz w:val="26"/>
                <w:szCs w:val="26"/>
                <w:lang w:val="ru-RU" w:eastAsia="ru-RU"/>
              </w:rPr>
              <w:t>в руб.</w:t>
            </w:r>
          </w:p>
        </w:tc>
      </w:tr>
      <w:tr>
        <w:trPr>
          <w:trHeight w:val="1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лака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3,57</w:t>
            </w:r>
          </w:p>
        </w:tc>
      </w:tr>
      <w:tr>
        <w:trPr>
          <w:trHeight w:val="1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бр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,50</w:t>
            </w:r>
          </w:p>
        </w:tc>
      </w:tr>
      <w:tr>
        <w:trPr>
          <w:trHeight w:val="1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гдан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9,34</w:t>
            </w:r>
          </w:p>
        </w:tc>
      </w:tr>
      <w:tr>
        <w:trPr>
          <w:trHeight w:val="1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еорги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3,55</w:t>
            </w:r>
          </w:p>
        </w:tc>
      </w:tr>
      <w:tr>
        <w:trPr>
          <w:trHeight w:val="1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маш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7,70</w:t>
            </w:r>
          </w:p>
        </w:tc>
      </w:tr>
      <w:tr>
        <w:trPr>
          <w:trHeight w:val="1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ине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1,00</w:t>
            </w:r>
          </w:p>
        </w:tc>
      </w:tr>
      <w:tr>
        <w:trPr>
          <w:trHeight w:val="3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самар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4,35</w:t>
            </w:r>
          </w:p>
        </w:tc>
      </w:tr>
      <w:tr>
        <w:trPr>
          <w:trHeight w:val="3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ый Сарб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3,95</w:t>
            </w:r>
          </w:p>
        </w:tc>
      </w:tr>
      <w:tr>
        <w:trPr>
          <w:trHeight w:val="1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б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27:00Z</dcterms:created>
  <dc:creator>Makshanova</dc:creator>
  <dc:description/>
  <dc:language>en-US</dc:language>
  <cp:lastModifiedBy>Катеренюк Илья Иванович</cp:lastModifiedBy>
  <cp:lastPrinted>2020-09-21T16:40:00Z</cp:lastPrinted>
  <dcterms:modified xsi:type="dcterms:W3CDTF">2020-09-29T04:27:00Z</dcterms:modified>
  <cp:revision>2</cp:revision>
  <dc:subject/>
  <dc:title/>
</cp:coreProperties>
</file>