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0</w:t>
        <w:tab/>
        <w:tab/>
        <w:tab/>
        <w:tab/>
        <w:tab/>
        <w:t xml:space="preserve">                   17декабря</w:t>
      </w:r>
      <w:r>
        <w:rPr/>
        <w:t xml:space="preserve">  2020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 Георгиевка, Комсомольский, Малая Малышевка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Георгиевка, Комсомольский, Малая Малышевка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0 год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ти изменения в приложение к этому решению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6 марта 2020 года № 496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60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7дека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асти обеспечения библиотечного обслуживания населения  сельского поселения, создания информационных ресурсов,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Георгиевка, Красносамарское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 505,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0 719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527 852,5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 810,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 578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7 8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 492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колково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 393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 297,00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4:00Z</dcterms:created>
  <dc:creator>Makshanova</dc:creator>
  <dc:description/>
  <dc:language>en-US</dc:language>
  <cp:lastModifiedBy>Катеренюк Илья Иванович</cp:lastModifiedBy>
  <cp:lastPrinted>2020-12-10T08:34:00Z</cp:lastPrinted>
  <dcterms:modified xsi:type="dcterms:W3CDTF">2020-12-18T11:34:00Z</dcterms:modified>
  <cp:revision>2</cp:revision>
  <dc:subject/>
  <dc:title/>
</cp:coreProperties>
</file>