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2800" cy="979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61</w:t>
        <w:tab/>
        <w:tab/>
        <w:tab/>
        <w:tab/>
        <w:tab/>
        <w:tab/>
        <w:t xml:space="preserve">              17 декабря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32"/>
          <w:lang w:eastAsia="ru-RU"/>
        </w:rPr>
        <w:t xml:space="preserve">«Об одобрении </w:t>
      </w:r>
      <w:r>
        <w:rPr>
          <w:rFonts w:cs="Times New Roman" w:ascii="Times New Roman" w:hAnsi="Times New Roman"/>
          <w:b/>
          <w:color w:val="000000"/>
          <w:sz w:val="28"/>
          <w:szCs w:val="32"/>
        </w:rPr>
        <w:t>дополнительных соглашений между администрацией муниципального района Кинельский и администрациями сельских поселений Алакаевка, Бобровка, Богдановка, Георгиевка, Домашка, Комсомольский, Красносамарское, Сколково муниципального района Кинельский и внесении изменений в приложение к решению Собрания представителей муниципального района Кинельский от 21 ноября 2019г. № 438 «</w:t>
      </w:r>
      <w:r>
        <w:rPr>
          <w:rFonts w:cs="Times New Roman" w:ascii="Times New Roman" w:hAnsi="Times New Roman"/>
          <w:b/>
          <w:sz w:val="28"/>
          <w:szCs w:val="28"/>
        </w:rPr>
        <w:t>Об одобрении Соглашений о передаче  администрации муниципального района Кинельский администрациями сельских поселений Алакаевка, Бобровка, Богдановка, Георгиевка, Домашка, Комсомольский, Красносамарское, Сколково муниципального района Кинельский  полномочий по владению, пользованию и распоряжению  имуществом,  находящимся в муниципальной собственности поселений, в части пользования имуществом на 2020 год</w:t>
      </w:r>
      <w:r>
        <w:rPr>
          <w:rFonts w:cs="Times New Roman" w:ascii="Times New Roman" w:hAnsi="Times New Roman"/>
          <w:b/>
          <w:color w:val="000000"/>
          <w:sz w:val="28"/>
          <w:szCs w:val="32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 Федерального закона от 06.10.2003 № 131-ФЗ «Об общих принципах организации местного самоуправления в Российской Федерации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Одобрить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соглашения между администрацией муниципального района Кинельский и администрациями сельских поселений Алакаевка, Бобровка, Богдановка, Георгиевка, Домашка, Комсомольский, Красносамарское, Сколково к соглашениям утвержденные решением Собрания представителей муниципального района Кинельский от 21 ноября 2019г № 438 «</w:t>
      </w:r>
      <w:r>
        <w:rPr>
          <w:rFonts w:cs="Times New Roman" w:ascii="Times New Roman" w:hAnsi="Times New Roman"/>
          <w:sz w:val="28"/>
          <w:szCs w:val="28"/>
        </w:rPr>
        <w:t>Об одобрении Соглашений о передаче  администрации муниципального района Кинельский администрациями сельских поселений Алакаевка, Бобровка, Богдановка, Георгиевка, Домашка, Комсомольский, Красносамарское, Сколково муниципального района Кинельский  полномочий по владению, пользованию и распоряжению  имуществом,  находящимся в муниципальной собственности поселений, в части пользования имуществом на 2020 год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решения Собрания представителей муниципального района Кинельский от 21 ноября 2019 года № 438 изложить в редакции согласно приложению к настоящему решению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  (kinel.ru)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ей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Кинельский</w:t>
        <w:tab/>
        <w:tab/>
        <w:tab/>
        <w:tab/>
        <w:t xml:space="preserve">         </w:t>
        <w:tab/>
        <w:t>Ю. Д. Плотников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 администрация МР Кинельский, управление финансами администрации МР Кинельский, МБУ «Управление и обслуживание муниципального хозяйства» - по 1 экз., прокуратура – 1 экз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    № </w:t>
      </w:r>
      <w:r>
        <w:rPr>
          <w:rFonts w:cs="Times New Roman" w:ascii="Times New Roman" w:hAnsi="Times New Roman"/>
          <w:lang w:eastAsia="ru-RU"/>
        </w:rPr>
        <w:t xml:space="preserve">61 от 17декабря 2020 г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жбюджетные трансферты на осуществление части полномоч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владению, пользованию и распоряжению имуществом, находящимся в муниципальной собственности поселений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20 год из бюджетов сельских поселений бюджету муниципального района  в соответствии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 заключаемыми Соглашениям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375"/>
        <w:gridCol w:w="3499"/>
        <w:gridCol w:w="2113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мочие в  части пользования имущество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                                                             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в руб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каевк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мини-котельная и теплотрасса для отопления: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1) здания сельского дома культуры с. Алакаевка, расположенного по адресу: с. Алакаевка, ул. Юбилейная;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2) здание администрации, расположенного по адресу: с.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каевка, ул.Юбилейная,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3950,4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к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котельная и теплотрасса для отопления: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1) здание библиотеки, расположенного по адресу: с. Бобровка, ул. Кооперативная,69;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2) здание администрации, расположенного по адресу: с. Бобровка, ул. Кирова, 28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9899,2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к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котельная и теплотрасса для отопления: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1) административного здания, расположенного по адресу: с. Богдановка, ул. Конычева, д.20а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здания сельского дома культуры с. Богдановка, расположенного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адресу: с. Богдановка, ул. Конычева, д.18а; 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) здания сельского дома культуры  аул Казахский, расположенного по адресу: аул Казахский, ул. Казахская, д.79 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9420,0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к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котельная и теплотрасса для отопления следующих зданий: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1) администрации с. Георгиевка, расположенного по адресу: с. Георгиевка, ул. Специалистов, д.18;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2) спортивной школы, ЖКХ, расположенного по адресу: с. Георгиевка, ул.Школьная, д.15;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3) сельского дома культуры с. Вертяевка, расположенного по адресу: с. Вертяевка, ул. Комсомольская, д.52;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) сельского дома культуры с. Георгиевка, расположенного по адресу: с. Георгиевка, ул. Специалистов, д.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13368,9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к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котельная и теплотрасса для отопления: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1)здания сельского дома культуры, расположенного по адресу: с. Домашка, ул. Большая, 1а;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2) здания сельского дома культуры, расположенного по адресу: с. Парфеновка, ул.Центральная,4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здания физкультурно-оздорови-тельного комплекса, расположенного по адресу: с. Домашка, пер.Школьный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2633,2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мини-котельная и теплотрасса для отопления здания сельского дома культуры, расположенного по адресу: с. Грачевка, ул. Пролетарская, д.1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9072,8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амарско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котельная и теплотрасса для отопления здания МБУ «Культура, спорт и молодежная политика» сельского поселения Красносамарское, расположенного по адресу: с. Красносамарское, ул. Кооперативная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2071,1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ково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мини-котельная и теплотрасса для отопления здания СДК с. Бузаевка, ул. Юбилейная, 51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1845,0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17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36:00Z</dcterms:created>
  <dc:creator>Makshanova</dc:creator>
  <dc:description/>
  <dc:language>en-US</dc:language>
  <cp:lastModifiedBy>Катеренюк Илья Иванович</cp:lastModifiedBy>
  <cp:lastPrinted>2020-12-09T14:28:00Z</cp:lastPrinted>
  <dcterms:modified xsi:type="dcterms:W3CDTF">2020-12-18T11:36:00Z</dcterms:modified>
  <cp:revision>2</cp:revision>
  <dc:subject/>
  <dc:title/>
</cp:coreProperties>
</file>