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на 22 873,1 тыс. руб., в том числе налоговые и неналоговые доходы увеличены на 13 533, 8 тыс. руб., безвозмездные поступления увеличены на 9 339,3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алоговые доходы увеличены на 8 846,3 тыс. руб., неналоговые  доходы  увеличены на 4 687,5 тыс. руб. по уточнению плана администраторами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ены на 9 339,3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1 68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 843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величены «Прочие безвозмездные поступления в бюджет муниципального района» на 11 5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7109,8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бюджетные ассигнования на реализацию МП «Развитие  культуры муниципального района Кинельский» на 2020-2022 гг. на 1678,2 тыс.руб., МП "Развитие библиотечного обслуживания муниципального района Кинельский" на 2020-2022 годы на 562,3 тыс.руб., МП «Молодёжь муниципального района Кинельский» на 2014-2022 гг. на 598,5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3985,4 тыс.руб., МП «Развитие  физической культуры и спорта муниципального района Кинельский» на 2020-2022 гг. на 339,7 тыс.руб., МП природоохранных мероприятий на 2012-2022 гг. на 166,6 тыс.руб., МП "Мероприятия по предотвращению негативного воздействия на окружающую среду муниципального района Кинельский Самарской области на 2017-2022 годы" на 291,3 тыс.руб., МП "Охрана, защита и воспроизводству лесных насаждений, находящихся в ведении муниципального района Кинельский Самарской области на 2017-2022 годы" на 188,1 тыс.руб., МП "Организация досуга детей, подростков и молодёжи муниципального района Кинельский на 2017-2022 годы" на 34,9 тыс.руб. и МП "Благоустройство территории муниципального района Кинельский Самарской области на 2019 -2021 годы" на 5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за счёт средств бюджета муниципального района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587,5 тыс.руб., МП "Развитие и улучшение материально-технического оснащения учреждений муниципального района Кинельский" на 2014-2021 годы на 15,7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11500,0 тыс.руб., 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на 164,8 тыс.руб., МП "Комплексное развитие сельских территорий Кинельского района Самарской области на 2020 - 2025 годы" на 28,8 тыс.руб. и МП "Предоставление государственных и муниципальных услуг в режиме "одного окна" на территории муниципального района Кинельский на 2017-2022 годы на 238,7 тыс.руб.,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 на 72,1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на 81,1 тыс.руб., МП "Развитие печатного средства массовой информации в муниципальном районе Кинельский на 2017-2022 годы" на 154,2 тыс.руб.,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 через сетевое издание «Междуречье-Информ» на 52,2 тыс.руб., МП "Переселение граждан из аварийного жилищного фонда, признанного таковым до 01.01.2017 года" муниципального района Кинельский до 2021 года на 70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увеличение бюджетных ассигнований на содержание органов местного самоуправления: Собрание представителей - 136,1 тыс.руб., Администрация района - 1660,6 тыс.руб., Управление финансами - 320,1 тыс.руб., КУМИ - 231,8 тыс.руб., а также МКУ "Централизованная бухгалтерия" - 88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615 685,8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52 265,0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36 579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3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12-18T11:03:00Z</dcterms:modified>
  <cp:revision>2</cp:revision>
  <dc:subject/>
  <dc:title>Проект областного бюджета на 2008 и на плановый период 2009 и 2010 годов</dc:title>
</cp:coreProperties>
</file>