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lang w:val="en-US" w:eastAsia="en-US"/>
        </w:rPr>
      </w:pPr>
      <w:r>
        <w:rPr>
          <w:rFonts w:cs="Calibri" w:ascii="Calibri" w:hAnsi="Calibri"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94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5                                                                             17 декабр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ерсональный  соста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контролю за соблюдением лицами,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ающими муниципальные должно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й,  запретов, исполнение обязанностей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законодательством  Российской Федерац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иводействии коррупции, утвержденны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брания представителе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19 мая 2016 г № 81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предложение комиссии по социальным вопросам и местному самоуправлению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Внести  в </w:t>
      </w:r>
      <w:r>
        <w:rPr>
          <w:sz w:val="28"/>
          <w:szCs w:val="28"/>
        </w:rPr>
        <w:t>персональный  состав  комиссии по контролю за соблюдением лицами, замещающими муниципальные должности  в муниципальном районе Кинельский, ограничений, запретов, исполнение обязанностей,  установленных законодательством Российской Федерации о противодействии коррупции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вывести из состава комиссии Жидкова Юрия Николаевича; Акакина Евгения Николаевич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Мецкера Александра Александровича; Сечина Алексея Алексее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  <w:br/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района Кинельский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Ю. </w:t>
      </w:r>
      <w:r>
        <w:rPr>
          <w:b/>
          <w:color w:val="000000"/>
          <w:spacing w:val="-7"/>
          <w:sz w:val="28"/>
          <w:szCs w:val="28"/>
        </w:rPr>
        <w:t>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представителей муниципального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района Кинельский                                                           Ю. Д. Плотников</w:t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TextBody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4:00Z</dcterms:created>
  <dc:creator>Осетров СА</dc:creator>
  <dc:description/>
  <dc:language>en-US</dc:language>
  <cp:lastModifiedBy>Катеренюк Илья Иванович</cp:lastModifiedBy>
  <cp:lastPrinted>2020-12-10T09:38:00Z</cp:lastPrinted>
  <dcterms:modified xsi:type="dcterms:W3CDTF">2020-12-18T11:44:00Z</dcterms:modified>
  <cp:revision>2</cp:revision>
  <dc:subject/>
  <dc:title>МОДЕЛЬНОЕ ПОЛОЖЕНИЕ</dc:title>
</cp:coreProperties>
</file>