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7</w:t>
        <w:tab/>
        <w:tab/>
        <w:tab/>
        <w:tab/>
        <w:tab/>
        <w:tab/>
        <w:tab/>
        <w:t>17 декабря 2020 г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численности депутат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брания представителей муниципаль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Кинельский и включении их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 состав тарифной комиссии, создаваемо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айона Кинельский для подготовк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змера тарифов и соответствующе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экономического обосн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4.17 «Порядка установления тарифов на услуги, предоставленные муниципальными предприятиями, учреждениями и организациями коммунального комплекса муниципального района Кинельский», утвержденного решением Собрания представителей муниципального района Кинельский № 150 от 14.12.2006 г.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тарифной комиссии двух депутатов Собрания представителей муниципального района Кинельски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тарифной комиссии следующих депутатов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ялова Александра Николаевича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вдеева Александра Владимирович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Дума</dc:creator>
  <dc:description/>
  <dc:language>en-US</dc:language>
  <cp:lastModifiedBy>Катеренюк Илья Иванович</cp:lastModifiedBy>
  <cp:lastPrinted>2007-02-21T11:06:00Z</cp:lastPrinted>
  <dcterms:modified xsi:type="dcterms:W3CDTF">2020-12-18T11:47:00Z</dcterms:modified>
  <cp:revision>2</cp:revision>
  <dc:subject/>
  <dc:title/>
</cp:coreProperties>
</file>