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8</w:t>
        <w:tab/>
        <w:tab/>
        <w:tab/>
        <w:tab/>
        <w:tab/>
        <w:tab/>
        <w:tab/>
        <w:t>17 декабря 2020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утверждении состава Обществен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и состава Молодеж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овета при Собрании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. 3.1 Положения об Общественном Совете по вопросам управления и развития муниципального района Кинельский Самарской области, утвержденного решением Собрания представителей муниципального района Кинельский от 29.10.2020 г. № 24, п. 3.2 Положения о Молодежном Совете при Собрании представителей муниципального района Кинельский, утвержденного решением Собрания представителей муниципального района Кинельский от 20.02.2009 г. № 371 и на основании решений Собраний представителей сельских поселен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бщественного Совета муниципального района Кинельский Самарской област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Молодежного совета при Собрании представителей муниципального района Кинельский (приложение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 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  от 17  декабря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Совет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99"/>
        <w:gridCol w:w="3395"/>
        <w:gridCol w:w="32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яйн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Удача», председ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Веревк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Викто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детский сад ГБОУ СОШ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акаевк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Михайл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 с. Бобровк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ов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 Никола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Бобровка, художественный руко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нд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Михай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детский сад  ГБОУ СОШ с. Богдановка,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Иван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ООО "Уют"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ще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плосеть»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яг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уктурное подразделение детский сад ГБОУ СОШ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стьян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Самарской области 3 ПСО СПСЧ, мастер-пожар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ычник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арфеновско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чицкая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Александ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п. Кинельский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ют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Вячеслав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ом», 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пы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Владими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ц Евгенния Геннад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 ЦСОН Восточного округа», заведующая территориальным отделением п. Комсомо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чин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Алексе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детская школа искусств ГБОУ СОШ с. Красносамарское, педагог дополнительно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тахчан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ур Ашото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тахчан,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ов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 Викто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с. Малая Малышевка, 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нцев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 Прокоь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БУ " Культура Плюс"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Василь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ый Сарбай, землеустрои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аренк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елина Серг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СДК с. Новый Сарбай,</w:t>
            </w:r>
            <w:r>
              <w:rPr/>
              <w:t> </w:t>
            </w:r>
            <w:r>
              <w:rPr>
                <w:sz w:val="24"/>
                <w:szCs w:val="24"/>
              </w:rPr>
              <w:t>МКУ «Управление культуры, спорта и молодёжной политики» муниципального района Кинельский Самарской области, хормейстер</w:t>
            </w:r>
          </w:p>
        </w:tc>
      </w:tr>
      <w:tr>
        <w:trPr>
          <w:trHeight w:val="9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тере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 Павл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 с. Сколково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же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Николаеви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желикаПетро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 Чубовк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кул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 Алексеев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уктурное подразделение детский сад ГБОУ СОШ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рейк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 от 17 декабря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ежного Совета при Собрании представителей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99"/>
        <w:gridCol w:w="3394"/>
        <w:gridCol w:w="32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-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арщик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рья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лакаевская сельская библиотека МКУ «Управление культуры, спорта и молодежной политик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 Алексе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дминистрации сельского поселения Бобровк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устро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нкратов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 Владимиро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 СОШ  с. Богдановка, учитель ис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азова Манар Кинже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чтовой связи с. Богдановка, начальни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они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стасия Андре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еоргиевска сельская библиотека МКУ «Управление культуры, спорта и молодежной политики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зури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  Домашка, инструктор по делам молодеж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диус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ыбор», торговый представ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Бирки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Анна Леонид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ГК» МРГ «Кинель» отделение № 11 Комсомольский; мастер бригады № 2 по эксплуатации и ремонту газового оборуд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ьк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Геннадье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ньков, предприним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 Владими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  Малая Малышевка, специа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рмола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Юлия Владимиров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ёжной политики» муниципального района Кинельский Самарской области, культорганизато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лдае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Валерь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Сколково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осов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слава Владимир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ёжной политики» муниципального района Кинельский Самарской области, специалист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9:00Z</dcterms:created>
  <dc:creator>Дума</dc:creator>
  <dc:description/>
  <dc:language>en-US</dc:language>
  <cp:lastModifiedBy>Катеренюк Илья Иванович</cp:lastModifiedBy>
  <cp:lastPrinted>2020-12-10T15:36:00Z</cp:lastPrinted>
  <dcterms:modified xsi:type="dcterms:W3CDTF">2020-12-18T11:49:00Z</dcterms:modified>
  <cp:revision>2</cp:revision>
  <dc:subject/>
  <dc:title/>
</cp:coreProperties>
</file>