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9                                                                        17 декабря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бюджете муниципального района Кинельский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b/>
          <w:color w:val="000000"/>
          <w:sz w:val="28"/>
          <w:szCs w:val="28"/>
        </w:rPr>
        <w:t>на 2021 год</w:t>
      </w:r>
      <w:r>
        <w:rPr>
          <w:b/>
          <w:sz w:val="28"/>
          <w:szCs w:val="28"/>
        </w:rPr>
        <w:t xml:space="preserve"> и на плановый период 2022 и 2023 годов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firstLine="697"/>
        <w:jc w:val="both"/>
        <w:rPr/>
      </w:pPr>
      <w:r>
        <w:rPr>
          <w:color w:val="000000"/>
          <w:spacing w:val="-2"/>
          <w:sz w:val="28"/>
          <w:szCs w:val="28"/>
        </w:rPr>
        <w:t>Рассмотрев проект бюджета муниципального района Кинельский на 2021 год и на плановый период 2022 и 2023 годов, Собрание представителей муниципального района Кинельский</w:t>
      </w:r>
    </w:p>
    <w:p>
      <w:pPr>
        <w:pStyle w:val="32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 бюджета муниципального района Кинельский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341 799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расходов – 359 612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17 812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основные характеристики  бюджета муниципального района Кинельский на плановый период 2022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219 336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237 925,9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18 589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твердить основные характеристики бюджета муниципального района Кинельский на плановый период 2023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228 93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237 444,2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–8 506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–5 948,2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11 872,3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, что в бюджете муниципального района Кинельский бюджетных ассигнований, направляемых на исполнение публичных нормативных обязательств в 2021 году, не предусмотр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бъём межбюджетных трансфертов, получаемых из обла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году в сумме 120 376,4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в сумме 10 633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3 году в сумме 10 835,0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объём безвозмездных поступлений в доход бюджета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 году в сумме 141 880,6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в сумме 10 633,0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в сумме 10 835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3.Использование средств бюджета муниципального района, дополнительно направляемых на финансирование осуществления переданных государственных полномочий Самарской области, осуществляется в объёмах и по направлениям, которые установлены нормативно правовыми актами Администрации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 бюджета муниципального района Кинельский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 бюджета муниципального района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Утвердить нормативы распределения доходов между бюджетом муниципального района Кинельский и бюджетами поселений на 2021 год и на плановый период 2022 и 2023 г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ь в расходной части бюджета муниципального района Кинельский резервный фонд  Администрации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1 году в размере  1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22 году в размере  1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в размере  10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ведомственную структуру расходов бюджета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2 и 2023 годов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, подразделам, целевым статья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21 год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2 и 2023 годов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, что в 2021-2023 годах за счет средств  бюджета муниципального района </w:t>
      </w:r>
      <w:r>
        <w:rPr>
          <w:spacing w:val="-1"/>
          <w:sz w:val="28"/>
          <w:szCs w:val="28"/>
        </w:rPr>
        <w:t xml:space="preserve">на безвозмездной и безвозвратной основе </w:t>
      </w:r>
      <w:r>
        <w:rPr>
          <w:sz w:val="28"/>
          <w:szCs w:val="28"/>
        </w:rPr>
        <w:t xml:space="preserve">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в следующих сф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6"/>
          <w:sz w:val="28"/>
          <w:szCs w:val="28"/>
        </w:rPr>
        <w:t>сельскохозяйственное   товарное   производство,  торговля сельскохозяйственной продукцией,  заготовка, хранение, переработка сельскохозяйствен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2) транспорт пригородного со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ддержка малого и среднего предпринимательства</w:t>
      </w:r>
      <w:r>
        <w:rPr>
          <w:sz w:val="18"/>
          <w:szCs w:val="1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убсидии в случаях, предусмотренных частью 1  настоящей статьи, предоставляются соответствующими главными распорядителями средств  бюджета муниципального района в соответствии с нормативными правовыми актами Администрации муниципального района, которые должны соответствовать общим требованиям, установленным Правительством Российской Федерации, и определя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и (или) критерии отбора получателей субси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порядок предоставления субси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бсидий в случае нарушения условий, установленных при их предоста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б обязательной проверке главным распорядителем (распорядителем) бюджетных средств, предоставляющим субсидию, </w:t>
        <w:br/>
        <w:t>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2021 – 2023 годах в бюджете муниципального района предусматриваются субсидии некоммерческим организац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бюджетным и автономным учреждениям муниципального района Кинельский на финансовое обеспечение выполнения ими муниципального задания устанавливается Администрацией муниципального района Кинель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75"/>
      <w:bookmarkEnd w:id="0"/>
      <w:r>
        <w:rPr>
          <w:sz w:val="28"/>
          <w:szCs w:val="28"/>
        </w:rPr>
        <w:t>Порядок предоставления субсидий бюджетным и автономным учреждениям муниципального района Кинельский на иные цели устанавливается Администрацией муниципального района Кинель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определения объема и предоставления субсидий иным некоммерческим организациям, не являющимся государственными (муниципальными) учреждениями, устанавливается Администрацией муниципального района Кинельский. </w:t>
      </w:r>
    </w:p>
    <w:p>
      <w:pPr>
        <w:pStyle w:val="Normal"/>
        <w:shd w:fill="FFFFFF" w:val="clear"/>
        <w:spacing w:before="2" w:after="0"/>
        <w:ind w:right="24" w:firstLine="993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4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могут также предоставляться в случае финансового обеспечения непредвиденных расходов за счет средств резервного фонда администрации муниципального района Кинельский.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Установить, что за счет средств бюджета муниципального района не планируется предоставление бюджетных инвестиций юридическим лицам, не являющимся муниципальными учреждениями или муниципальными унитарными предприятиями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 межбюджетных трансфертов, предоставляемых бюджетам сельских поселений из  бюджета муниципального район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21 году - в сумме 63 569,2 тыс. рублей, из них в форме дотаций -  21900,0 тыс. рублей, в форме прочих межбюджетных трансфертов —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>41 669,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в 2022 году -  в сумме 18 445,2 тыс. рублей, из них в форме дотаций -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 900 тыс. рублей, в форме прочих межбюджетных трансфертов —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>10 545,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3 году -  в сумме 18 140,2 тыс. рублей, из них в форме дотаций -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900 тыс. рублей, в форме прочих межбюджетных трансфертов —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>10 240,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коэффициент выравнивания для расчёта дотаций  0,7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1 год дотаций на выравнивание бюджетной обеспеченности</w:t>
      </w:r>
      <w:r>
        <w:rPr>
          <w:rFonts w:cs="Times New Roman" w:ascii="Times New Roman" w:hAnsi="Times New Roman"/>
          <w:sz w:val="28"/>
          <w:szCs w:val="28"/>
        </w:rPr>
        <w:t xml:space="preserve"> сельских посе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ю 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2-2023 годы дотаций на выравнивание бюджетной обеспеченности</w:t>
      </w:r>
      <w:r>
        <w:rPr>
          <w:rFonts w:cs="Times New Roman" w:ascii="Times New Roman" w:hAnsi="Times New Roman"/>
          <w:sz w:val="28"/>
          <w:szCs w:val="28"/>
        </w:rPr>
        <w:t xml:space="preserve"> сельских посел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ю 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распределение</w:t>
        </w:r>
      </w:hyperlink>
      <w:r>
        <w:rPr>
          <w:color w:val="000000"/>
          <w:sz w:val="28"/>
          <w:szCs w:val="28"/>
        </w:rPr>
        <w:t xml:space="preserve"> на 2021 год</w:t>
      </w:r>
      <w:r>
        <w:rPr>
          <w:sz w:val="28"/>
          <w:szCs w:val="28"/>
        </w:rPr>
        <w:t xml:space="preserve"> иных межбюджетных трансфертов сельским поселениям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</w:t>
      </w:r>
      <w:r>
        <w:rPr>
          <w:color w:val="0000FF"/>
          <w:sz w:val="28"/>
          <w:szCs w:val="28"/>
        </w:rPr>
        <w:t xml:space="preserve">. 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, что в 2021 году может осуществляться выделение из бюджета муниципального района бюджетных кредитов бюджетам поселений  на исполнение расходных обязательств сельских поселений на основании Постановления Главы муниципального района Кинельский и заключенного Администрацией муниципального района  или уполномоченным ей органом  исполнительной власти муниципального района Кинельский договора о предоставлении бюджетного кредита с органом местного самоуправления соответствующе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юджетные кредиты предоставляются на сроки от одного месяца до одного года, выходящие за пределы финансового года, с уплатой процентов в размере одной восьмой ставки рефинансирования Центрального банка Российской Федерации в год без предоставления заёмщиком обеспечения исполнения своего обязательства по возврату бюджетного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етализация условий предоставления бюджетных кредитов в части их использования в рамках исполнения расходных обязательств сельских поселений устанавливаются в договоре о предоставлении бюджетного кредита, указанном в части первой настоящей стать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ьзование и возврат бюджетных кредитов осуществляются на условиях, установленных договорами о предоставлении бюджетных креди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рганы местного самоуправления сельских поселений  вправе принять решение о досрочном погашении кредита, уведомив об этом управление финансами администрации муниципального района Кинельский не позднее чем за два рабочих дня до даты погашения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рядок принятия решения о предоставлении бюджетных кредитов,  их предельный размер и порядок изменения срока (графика) возврата устанавливаются Администрацией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в соответствии с пунктом 8 статьи 217 Бюджетного кодекса Российской Федерации, что дополнительными основаниями </w:t>
        <w:br/>
        <w:t>для внесения в 2021 – 2023 годах изменений в показатели сводной бюджетной росписи бюджета муниципального район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ерераспределение бюджетных ассигнований в пределах, предусмотренных статьями 7 и 8 настоящего Решения главным распорядителям средств бюджета муниципального района на увеличение фонда оплаты труда работников организаций в Кинельском районе, финансирование которых осуществляется за счет средств бюджета муниципального района, в том числе категорий работников, определенных указами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изменение кодов бюджетной классификации отраженных </w:t>
        <w:br/>
        <w:t>в настоящем Решении расходов бюджета муниципального района в случае предоставления некоммерческим организациям субсидий, грантов в форме субсидий, предусмотренных статьями 78 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 результатам отбора или конкурсных процедур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) перераспределение бюджетных ассигнований в целях обеспечения софинансирования за счет средств бюджета муниципального района </w:t>
        <w:br/>
        <w:t>при предоставлении межбюджетных трансфертов из областного бюдже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изменение кодов бюджетной классификации отраженных </w:t>
        <w:br/>
        <w:t>в настоящем Решении расходов бюджета муниципального района, осуществляемых за счет безвозмездных поступлений в бюджет муниципального района, а также остатков безвозмездных поступлений в бюджет муниципального района, сформированных по состоянию на 1 января 2020 го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 изменение кодов бюджетной классификации отраженных </w:t>
        <w:br/>
        <w:t>в настоящем Решении расходов бюджета муниципального района в целях их приведения в соответствие с областными правовыми ак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) изменение кодов бюджетной классификации, которое </w:t>
        <w:br/>
        <w:t>не затрагивает коды бюджетной классификации, отраженные в настоящем Реш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на 2021 год лимиты бюджетных ассигнований для предоставления бюджетных кредитов местным бюджетам на сроки, выходящие за пределы финансового года, в сумме  1 500 тыс.рублей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овить, что предоставление бюджетных кредитов местным бюджетам в 2021 году осуществляется в пределах бюджетных ассигнований, предусмотренных на указанные цели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приложением 1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7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 Установить верхний предел муниципального внутреннего долга район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на 1 января 2022 года – в сумме  10000,0  тыс. рубле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на 1 января 2023 года – в сумме  7000,0 тыс. рублей;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 января 2024 года – в сумме  4000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 Установить на период с 2021 по 2023 год значение долговой нагрузки по долговым обязательствам на бюджет муниципальн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2 года — в размере, не превышающем 35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3 года — в размере, не превышающем 35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4 года — в размере, не превышающем 35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говая нагрузка по долговым обязательствам определяется как процентное соотношение планового размера муниципального долга муниципального района Кинельский на конец очередного финансового года и каждого года планового периода к плановому объему доходов бюджета муниципального района Кинельский на очередной финансовый год и каждый год планового периода без учета безвозмездных поступ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2021 год 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плановый период 2022 и 2023 годов согласно </w:t>
      </w:r>
      <w:r>
        <w:rPr>
          <w:b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9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рограммы муниципальных внутренних заимствований муниципального района Кинельский на 2021 год и плановый период 2022 и 2023 годов согласно </w:t>
      </w:r>
      <w:r>
        <w:rPr>
          <w:rFonts w:cs="Times New Roman" w:ascii="Times New Roman" w:hAnsi="Times New Roman"/>
          <w:b/>
          <w:sz w:val="28"/>
        </w:rPr>
        <w:t>приложению 12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рограмму муниципальных гарантий муниципального района Кинельский </w:t>
      </w:r>
      <w:r>
        <w:rPr>
          <w:spacing w:val="-6"/>
          <w:sz w:val="28"/>
          <w:szCs w:val="28"/>
        </w:rPr>
        <w:t xml:space="preserve">на 2021 год и на плановый период 2022 и 2023 годов согласно </w:t>
      </w:r>
      <w:r>
        <w:rPr>
          <w:b/>
          <w:spacing w:val="-6"/>
          <w:sz w:val="28"/>
          <w:szCs w:val="28"/>
        </w:rPr>
        <w:t>приложению 1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21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 с 1 января 2021 года и действует по 31 декабря 2021 года, за исключением положений статьи 9 настоящего Решения, которая действует по 31 декабря 202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о дня вступления в силу настоящего Решения положения статьи 9 Решения Собрания представителей муниципального района Кинельский № 458 от 19.12.2019 года  «О бюджете муниципального района Кинельский  на 2020 год и на плановый период 2021 и 2022 годов» </w:t>
      </w:r>
      <w:r>
        <w:rPr>
          <w:rFonts w:eastAsia="Calibri"/>
          <w:sz w:val="28"/>
          <w:szCs w:val="28"/>
          <w:lang w:eastAsia="en-US"/>
        </w:rPr>
        <w:t xml:space="preserve">признаются </w:t>
      </w:r>
      <w:r>
        <w:rPr>
          <w:sz w:val="28"/>
          <w:szCs w:val="28"/>
        </w:rPr>
        <w:t xml:space="preserve">утратившими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Кинельский</w:t>
        <w:tab/>
        <w:tab/>
        <w:tab/>
        <w:tab/>
        <w:t xml:space="preserve">               </w:t>
        <w:tab/>
        <w:t>Ю. Н. Жид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бр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ителей муниципального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района Кинельский</w:t>
        <w:tab/>
        <w:tab/>
        <w:tab/>
        <w:tab/>
        <w:t xml:space="preserve">                </w:t>
        <w:tab/>
        <w:t>Ю. Д. Плотнико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D35AAE0B14CB4E9159C997A7482CF80CC779B7E4563C032CDF81F05F63808893F2F66C0651EB473765C5L4f5F" TargetMode="External"/><Relationship Id="rId4" Type="http://schemas.openxmlformats.org/officeDocument/2006/relationships/hyperlink" Target="consultantplus://offline/ref=3CD35AAE0B14CB4E9159C997A7482CF80CC779B7E4563C032CDF81F05F63808893F2F66C0651EB473765C5L4f5F" TargetMode="External"/><Relationship Id="rId5" Type="http://schemas.openxmlformats.org/officeDocument/2006/relationships/hyperlink" Target="consultantplus://offline/ref=3CD35AAE0B14CB4E9159C997A7482CF80CC779B7E4563C032CDF81F05F63808893F2F66C0651EB473765C5L4f5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21:00Z</dcterms:created>
  <dc:creator>Игорь Петрович</dc:creator>
  <dc:description/>
  <dc:language>en-US</dc:language>
  <cp:lastModifiedBy>Катеренюк Илья Иванович</cp:lastModifiedBy>
  <cp:lastPrinted>2020-12-10T16:01:00Z</cp:lastPrinted>
  <dcterms:modified xsi:type="dcterms:W3CDTF">2020-12-18T10:21:00Z</dcterms:modified>
  <cp:revision>2</cp:revision>
  <dc:subject/>
  <dc:title>Проект областного бюджета на 2008 и на плановый период 2009 и 2010 годов</dc:title>
</cp:coreProperties>
</file>