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21 год  и на плановый период 2022 и 2023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/>
        <w:t xml:space="preserve">          </w:t>
      </w:r>
      <w:r>
        <w:rPr/>
        <w:t>Прогноз поступления налоговых и неналоговых доходов в бюджет муниципального района  Кинельский на 2021 год и на плановый период 2022 и 2023 годов определен с учетом ожидаемых поступлений 2020 года, показателей умеренно оптимистического варианта прогноза социально–экономического развития Кинельского района на 2021 – 2023 гг., разработанного управлением экономики, инвестиций, малого и среднего предпринимательства администрации муниципального района Кинельский, а также прогноза территориальных подразделений федеральных органов исполнительной власти и органов исполнительной власти муниципального района Кинельский, выполняющих функции главных администраторов доходов бюджета муниципального района  Кинельский.</w:t>
      </w:r>
      <w:r>
        <w:rPr>
          <w:rFonts w:eastAsia="Calibri"/>
          <w:lang w:eastAsia="en-US"/>
        </w:rPr>
        <w:t xml:space="preserve"> Учтены изменения действие главы 26.3.</w:t>
      </w:r>
      <w:r>
        <w:rPr/>
        <w:t xml:space="preserve"> </w:t>
      </w:r>
      <w:r>
        <w:rPr>
          <w:rFonts w:eastAsia="Calibri"/>
          <w:lang w:eastAsia="en-US"/>
        </w:rPr>
        <w:t xml:space="preserve">НК РФ "Системы налогообложения в виде единого налога на вмененный доход для отдельных видов деятельности" </w:t>
      </w:r>
      <w:r>
        <w:rPr/>
        <w:t xml:space="preserve"> </w:t>
      </w:r>
      <w:r>
        <w:rPr>
          <w:rFonts w:eastAsia="Calibri"/>
          <w:lang w:eastAsia="en-US"/>
        </w:rPr>
        <w:t>признается утратившей силу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к основным источникам доходов бюджета муниципального района Кинельский. При расчете был учтен норматив зачисления в бюджет района, установленный Бюджетным кодексом Российской Федерации и Законом Самарской области с нормативом отчислений в бюджет района 30%, ожидаемых поступлений на 2020 год и разовых поступлений. В соответствии с прогнозом социально-экономического развития муниципального района Кинельский, предполагается рост фонда оплаты труда прогнозируется на 2021-2023 года в размере 6,0%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lang w:eastAsia="en-US"/>
        </w:rPr>
        <w:t>Таким образом, прогноз поступлений налога на доходы физических лиц по годам  составит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1 год– 122 087,1 тыс. рубл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2 год– 129 412,3 тыс. рублей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23 год– 137 177,0 тыс. рубл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Единый налог, взимаемый в связи с применением упрощенной системы налогооб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прощенная система налогообложения рассчитана с учетом ожидаемых поступлений на 2020</w:t>
      </w:r>
      <w:r>
        <w:rPr>
          <w:b/>
        </w:rPr>
        <w:t xml:space="preserve"> </w:t>
      </w:r>
      <w:r>
        <w:rPr/>
        <w:t>год. Налог поступает с 01.01.2018 года, при расчете был учтен норматив зачисления в бюджет района, установленный Законом Самарской области с нормативом отчислений в бюджет района 10 %. С 01.01.2021 года норматив зачисления составит 34,0.</w:t>
      </w:r>
    </w:p>
    <w:p>
      <w:pPr>
        <w:pStyle w:val="Style42"/>
        <w:widowControl/>
        <w:spacing w:lineRule="auto" w:line="360" w:before="0" w:after="0"/>
        <w:ind w:firstLine="539"/>
        <w:contextualSpacing/>
        <w:rPr/>
      </w:pPr>
      <w:r>
        <w:rPr/>
        <w:t xml:space="preserve"> </w:t>
      </w:r>
      <w:r>
        <w:rPr/>
        <w:t>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2021 год – 14 360,7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lang w:eastAsia="en-US"/>
        </w:rPr>
        <w:t>2022 год – 14 791,5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023 год – 15 235,2 тыс. рубле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 для отдельных видов деятельност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логовом Кодексе  Российской Федерации Система налогообложения в виде единого налога на вмененный доход для отдельных видов деятельности глава 26.3. признается утратившей силу,  с 01.01.2021 года налог начисляться  не буде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, взимаемый в связи с применением патентной системы налогообложения, зачисляемый в бюджеты муниципальных районов</w:t>
      </w:r>
    </w:p>
    <w:p>
      <w:pPr>
        <w:pStyle w:val="Normal"/>
        <w:spacing w:lineRule="auto" w:line="360"/>
        <w:jc w:val="both"/>
        <w:rPr/>
      </w:pPr>
      <w:r>
        <w:rPr/>
        <w:tab/>
        <w:t>Прогноз данного налога на 2021 год рассчитан с учетом ожидаемых поступлений 2020 года и отчета налоговой инспекции с нормативом отчислений 100 %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1 год – 203,2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209,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215,6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Прогноз данного налога на 2021 год рассчитан </w:t>
      </w:r>
      <w:r>
        <w:rPr>
          <w:lang w:val="en-US"/>
        </w:rPr>
        <w:t>c</w:t>
      </w:r>
      <w:r>
        <w:rPr/>
        <w:t xml:space="preserve"> учетом ожидаемых поступлений 2020 года с нормативом отчислений 50 %, изменением системы налогообложения по ряду сельскохозяйственных предприятий.</w:t>
      </w:r>
    </w:p>
    <w:p>
      <w:pPr>
        <w:pStyle w:val="Normal"/>
        <w:spacing w:lineRule="auto" w:line="360"/>
        <w:jc w:val="both"/>
        <w:rPr/>
      </w:pPr>
      <w:r>
        <w:rPr/>
        <w:tab/>
        <w:t>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1 год – 1 773,0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1 713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1 718,0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пошлина.</w:t>
      </w:r>
    </w:p>
    <w:p>
      <w:pPr>
        <w:pStyle w:val="Normal"/>
        <w:spacing w:lineRule="auto" w:line="360"/>
        <w:jc w:val="both"/>
        <w:rPr/>
      </w:pPr>
      <w:r>
        <w:rPr/>
        <w:tab/>
        <w:t>Прогноз по госпошлине на 2021 года рассчитан по факту поступления от  главных администраторов поступлений с учетом роста и расширения услуг, по факту поступления от  Федеральной налоговой службой, Министерством внутренних дел Российской Федерации, Федеральной регистрационной службой (МФЦ).</w:t>
      </w:r>
    </w:p>
    <w:p>
      <w:pPr>
        <w:pStyle w:val="Normal"/>
        <w:spacing w:lineRule="auto" w:line="360"/>
        <w:jc w:val="both"/>
        <w:rPr/>
      </w:pPr>
      <w:r>
        <w:rPr/>
        <w:tab/>
        <w:t>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1 год – 2 465,2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2 539,2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2 615,3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21–2023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Normal"/>
        <w:spacing w:lineRule="auto" w:line="360"/>
        <w:jc w:val="both"/>
        <w:rPr/>
      </w:pPr>
      <w:r>
        <w:rPr/>
        <w:t>-Проценты, полученные от предоставления бюджетных кредитов внутри страны за счёт средств бюджета муниципального района, запланированных на очередной финансовый год. 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1 год – 66,0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66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66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ные поступления по данному налогу на 2021-2023годы составят - 17 414,5 тыс. рублей.</w:t>
      </w:r>
    </w:p>
    <w:p>
      <w:pPr>
        <w:pStyle w:val="Normal"/>
        <w:spacing w:lineRule="auto" w:line="360"/>
        <w:jc w:val="both"/>
        <w:rPr/>
      </w:pPr>
      <w:r>
        <w:rPr/>
        <w:t xml:space="preserve">-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 рассчитан на основе сведений администратора платежа (Комитет по управлению муниципальным имуществом МР Кинельский Самарской области). Расчет произведен с учетом фактически заключенных долгосрочных договоров аренды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</w:t>
      </w:r>
      <w:r>
        <w:rPr/>
        <w:t>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1 год – 172,3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172,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105,0 тыс. рублей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 xml:space="preserve">– </w:t>
      </w:r>
      <w:r>
        <w:rPr/>
        <w:t>Доходы, получаемые от сдачи в аренду имущества, рассчитан на основе сведений администратора доходов (Комитет по управлению муниципальным имуществом МР Кинельский Самарской области)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ные поступления по данному налогу на 2021-2023 годы составят – 1 849,2 тыс. рублей.</w:t>
      </w:r>
    </w:p>
    <w:p>
      <w:pPr>
        <w:pStyle w:val="TextBody"/>
        <w:spacing w:lineRule="auto" w:line="360"/>
        <w:jc w:val="both"/>
        <w:rPr/>
      </w:pPr>
      <w:r>
        <w:rPr/>
        <w:t>- Платы за размещение и эксплуатацию нестационарных торговых объектов на территории муниципального района Кинельский (Администрация муниципального района Кинельский). При расчёте учтены заключенные договора, прогноз на 2021 год и норматив зачисления платы в бюджет района, установленный Бюджетным кодексом Российской Федерации, в размере 100 проц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нозные поступления по данному налогу составя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1 год – 99,6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99,6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58,2 тыс. рублей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>Прогноз на 2021–2023 гг. сформирован исходя из данных, представленных главным администратором – Комитет по управлению муниципальным имуществом МР Кинельский Самарской области совместно с сельскими поселениями.  При расчете был учтен норматив зачисления доходов от продажи земельных участков, государственная собственность на которые не разграничена в бюджет района, установленный Бюджетным кодексом Российской Федерации, в размере 100 процентов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2021 год – 670,0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500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500,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 на 2021 год по доходам от продажи объектов недвижимости муниципального района сформирован на основании плана приватизации муниципального района, предоставленного главным администратором - Комитет по управлению муниципальным имуществом МР Кинельский Самарской области</w:t>
      </w:r>
      <w:r>
        <w:rPr>
          <w:b/>
        </w:rPr>
        <w:t>.</w:t>
      </w:r>
      <w:r>
        <w:rPr/>
        <w:t xml:space="preserve"> При расчете был учтен норматив зачисления доходов от продажи муниципального имущества в бюджет района, установленный Бюджетным кодексом Российской Федерации, в размере 100 процентов. 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Платежи за пользование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план сформирован c учетом ожидаемых поступлений 2020 года с нормативом отчислений 60%. </w:t>
      </w:r>
      <w:r>
        <w:rPr>
          <w:rFonts w:eastAsia="Calibri"/>
          <w:lang w:eastAsia="en-US"/>
        </w:rPr>
        <w:t>Прогноз сумм поступлений составляе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2021 год – 37 611,5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38 739,8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39 902,0 тыс. рублей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оказания платных услуг (работ) и компенсации затрат государства</w:t>
      </w:r>
    </w:p>
    <w:p>
      <w:pPr>
        <w:pStyle w:val="TextBody"/>
        <w:spacing w:lineRule="auto" w:line="360"/>
        <w:jc w:val="both"/>
        <w:rPr/>
      </w:pPr>
      <w:r>
        <w:rPr/>
        <w:tab/>
        <w:t>Прогноз платежей рассчитан на основе сведений администратора доходов (Муниципальное казенное учреждение "Управление культуры, спорта и молодежной политики" Кинельского района), установленный по нормативу 100%.</w:t>
      </w:r>
      <w:r>
        <w:rPr>
          <w:sz w:val="28"/>
          <w:szCs w:val="28"/>
        </w:rPr>
        <w:t xml:space="preserve"> </w:t>
      </w:r>
      <w:r>
        <w:rPr/>
        <w:t>Общая сумма запланированных поступлений от оказания платных услуг и компенсации затрат государства в 2021 – 2023 годы составит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</w:rPr>
        <w:t xml:space="preserve">  </w:t>
      </w:r>
      <w:r>
        <w:rPr>
          <w:rFonts w:eastAsia="Calibri"/>
          <w:lang w:eastAsia="en-US"/>
        </w:rPr>
        <w:t>2021 год – 737,0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22 год – 787,0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23 год – 837,0 тыс. рублей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 xml:space="preserve">       </w:t>
      </w:r>
      <w:r>
        <w:rPr/>
        <w:t xml:space="preserve">Поступления штрафов, санкций, возмещения ущерба спрогнозированы на 2021-2023 согласно прогнозу административной комиссии администрации муниципального района Кинельский. </w:t>
      </w:r>
      <w:r>
        <w:rPr>
          <w:rFonts w:eastAsia="Calibri"/>
          <w:lang w:eastAsia="en-US"/>
        </w:rPr>
        <w:t>Прогноз сумм поступлений на 2021- 2023 составляет 410,0 тыс. рублей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рочие неналоговые доходы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оступление прочих неналоговых доходов не запланировано на 2021 год, план будет уточняться по факту поступления платежей в бюдж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21 год и на плановый период 2022 и 2023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 Кинельский или договорами (соглашениями), заключенными от имени муниципального района Кинельский, на 2021 – 2023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/>
        <w:t>С учетом планируемых доходов и источников финансирования дефицита расходы бюджета муниципального района Кинельский запланированы:</w:t>
      </w:r>
    </w:p>
    <w:p>
      <w:pPr>
        <w:pStyle w:val="Normal"/>
        <w:widowControl w:val="false"/>
        <w:spacing w:lineRule="auto" w:line="360"/>
        <w:rPr/>
      </w:pPr>
      <w:r>
        <w:rPr/>
        <w:t>на 2021 год в размере 359 612,4 тыс. рублей;</w:t>
      </w:r>
    </w:p>
    <w:p>
      <w:pPr>
        <w:pStyle w:val="Normal"/>
        <w:widowControl w:val="false"/>
        <w:spacing w:lineRule="auto" w:line="360"/>
        <w:rPr/>
      </w:pPr>
      <w:r>
        <w:rPr/>
        <w:t>на 2022 год в размере 237 925,9 тыс. рублей, из них условно утвержденные расходы – 5 948,2 тыс. рублей;</w:t>
      </w:r>
    </w:p>
    <w:p>
      <w:pPr>
        <w:pStyle w:val="Normal"/>
        <w:widowControl w:val="false"/>
        <w:spacing w:lineRule="auto" w:line="360"/>
        <w:rPr/>
      </w:pPr>
      <w:r>
        <w:rPr/>
        <w:t xml:space="preserve">на 2023 год в размере 237 444,2 тыс. рублей, из них условно утвержденные расходы –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11 872,3</w:t>
      </w:r>
      <w:r>
        <w:rPr>
          <w:sz w:val="28"/>
          <w:szCs w:val="28"/>
        </w:rPr>
        <w:t xml:space="preserve"> </w:t>
      </w:r>
      <w:r>
        <w:rPr/>
        <w:t>тыс. рублей.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з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517"/>
        <w:gridCol w:w="1410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      в тыс.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овые платежи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                                                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 82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2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 5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2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92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9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ат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 594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4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родажи материальных и нематериальных актив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13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056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7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 42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2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 07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1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 363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93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97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18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7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 и субвенций прошлы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ого рай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 98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 495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21,0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1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99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8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3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7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91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15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 93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43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21 году  дефицит   бюджета муниципального района  составит  17 812,5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21 - 2023 годах запланированы средства от возврата выданных бюджетных кредитов и остатки средств на едином счете бюджета муниципального района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уководитель управления финансами</w:t>
      </w:r>
    </w:p>
    <w:p>
      <w:pPr>
        <w:pStyle w:val="Normal"/>
        <w:jc w:val="both"/>
        <w:rPr/>
      </w:pPr>
      <w:r>
        <w:rPr/>
        <w:t>администрации муниципального района Кинельский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5:00Z</dcterms:created>
  <dc:creator>Игорь Петрович</dc:creator>
  <dc:description/>
  <dc:language>en-US</dc:language>
  <cp:lastModifiedBy>Катеренюк Илья Иванович</cp:lastModifiedBy>
  <cp:lastPrinted>2013-10-23T15:35:00Z</cp:lastPrinted>
  <dcterms:modified xsi:type="dcterms:W3CDTF">2020-12-18T10:25:00Z</dcterms:modified>
  <cp:revision>2</cp:revision>
  <dc:subject/>
  <dc:title>Проект областного бюджета на 2008 и на плановый период 2009 и 2010 годов</dc:title>
</cp:coreProperties>
</file>