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1 год и на плановый период 2022 и 2023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3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4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5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8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7" Type="http://schemas.openxmlformats.org/officeDocument/2006/relationships/hyperlink" Target="consultantplus://offline/ref=FDD286777F7F0E297F243F549CDAAB5E5882E0D0CB8ABDD0654165927FA4813ACB4C4D315FB0AB776D0B90A482Z7q3K" TargetMode="External"/><Relationship Id="rId18" Type="http://schemas.openxmlformats.org/officeDocument/2006/relationships/hyperlink" Target="consultantplus://offline/ref=FDD286777F7F0E297F243F549CDAAB5E5287E9DFCC87E0DA6D18699078ABDE3FDE5D153C59A8B477721792A5Z8qA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880E9DBC985BDD0654165927FA4813ACB4C4D315FB0AB776D0B90A482Z7q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6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0-12-18T10:26:00Z</dcterms:modified>
  <cp:revision>2</cp:revision>
  <dc:subject/>
  <dc:title/>
</cp:coreProperties>
</file>