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21 год                                                                                          и на плановый период 2022 и 2023 годов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21 год и на плановый период  2022 и 2023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341 799,9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19 336,7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28 938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359 612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37 925,9 тыс. рублей, из них условно утвержденные расходы – 5 948,2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3 год в размере 237 444,2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11 872,3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17 812,5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18 589,2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8 506,2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21-2023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;</w:t>
      </w:r>
    </w:p>
    <w:p>
      <w:pPr>
        <w:pStyle w:val="Normal"/>
        <w:spacing w:lineRule="auto" w:line="360"/>
        <w:rPr/>
      </w:pPr>
      <w:r>
        <w:rPr/>
        <w:t xml:space="preserve">-ежегодный рост по НДФЛ 6,0 %, по госпошлине  3,0 %, по остальным налоговым доходам – 3,0 %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ект сформирован с учётом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21 год прогнозируются в сумме 341 799,9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оговые и неналоговые доходы бюджета муниципального района на 2021 год планируются в сумме 199 919,3 тыс. рублей, на 2022 год в сумме 208 703,7 тыс. рублей, на 2023 год 218 103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20 года составляет 8,1% или – 17 503,7 тыс. рублей, снижение по налоговым доходам в целом на 3,7 % или на 5 060,8 тыс. рублей. Снижение по госпошлине, ЕСХН, рост по УСНО и платы за патент. Снижение за счет уменьшения объема неналоговых доходов  бюджета района к ожидаемой оценке поступлений текущего года на 27,7 % или – 22 564,5 тыс. рублей. Снижение произошло за счет уменьшения доходов, получаемых в виде арендной платы за земельные участки, плату за негативное воздействие на окружающую среду, разовых поступлений по штрафам, снижение штрафов от федеральных органов (изменен норматив зачисления) и снижение доходов от продажи имущес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20 год предусмотрены: налоговые доходы в сумме 135 828,4 тыс. рублей, неналоговые доходы – 81 594,6 тыс. рублей. Удельный вес налоговых доходов в общей сумме доходов бюджета района прогнозируется в 2020 году на уровне 62,5 процента, неналоговых доходов – 37,5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района за 2020 - 2023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14"/>
        <w:gridCol w:w="1418"/>
        <w:gridCol w:w="1417"/>
        <w:gridCol w:w="143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Значение показателе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0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логовые и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 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 9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 70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 10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 8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 66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 961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 5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 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 03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 141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</w:tbl>
    <w:p>
      <w:pPr>
        <w:pStyle w:val="Normal"/>
        <w:spacing w:lineRule="auto" w:line="30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21 году рассчитан в объеме 122 087,1 тыс. рублей или 61,1 % общего объема налоговых и неналоговых доходов. Доходы бюджета муниципального района по налогу на доходы физических лиц прогнозируются на 2022 и 2023 годы в сумме 129 412,3 тыс. рублей (удельный вес 62,0 процентов) и 137 177,0 тыс. рублей (удельный вес 62,9 процента)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прощенная система налогообложения (УСНО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СНО поступает в бюджет муниципального района с 01.01.2018 года по нормативу 10%. С 01.01.2021 года но нормативу 34 %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Согласно расчетам  в 2020году ожидается поступление  4 925,7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1 год план составил – 14 360,7 тыс. рублей, на 2022 – 14 791,5 тыс. рублей, на 2023 – 15 235,2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2021-2023 год поступление данного налога  не планируется (будет уточняться по факту поступления за истекший период)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в 2020 году ожидается поступление 2 196,3 тыс. рублей по нормативу 5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1 год план составил – 1773,0 тыс. рублей, на 2022 – 1713,0 тыс. рублей, на 2023 – 1718,0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лата за патен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веден с 2013 года, ожидаемая оценка 2020 года 186,0 тыс. рублей. Прогноз  на 2021 составит – 203,2 тыс. рублей, в 2021 году – 209,3 тыс. рублей, в 2023 году – 215,6 тыс. рублей. Согласно внесенным изменениям в  налоговый кодекс РФ на 2021год при отмене режима ЕНВД, налогоплательщик может перейти  на режим Патент, полный анализ поступлений по данному налогу в 2021году можно сделать  из фактических поступлени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пошл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в бюджет от Федеральной налоговой службы, Министерства внутренних дел Российской Федерации с 2020года, Федеральной регистрационной службы (МФЦ) с 2015года, прогноз рассчитан по факту поступления налога за текущий отчетный период с учетом увеличения по плановым годам,  ожидаемое поступление в 2020 году 2 952,9 тыс. рублей. На 2021 – 2 465,2 тыс. рублей, на 2022 год – 2 539,2 тыс. рублей, на 2023 год 2 615,3 тыс. рублей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по Самарской области, МКУ «Управление культуры, спорта и молодёжной политики»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центы, получаемые от предоставления бюджетных кредитов внутри страны за счет средств бюджетов муниципальных район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2020 году поступления оцениваются в объеме 74,0 тыс. рублей, на 2021-2023 года планируется 66,0 тыс. рублей, расчет процентов  производился по фактически выданным кредита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поступления оцениваются в объеме 1500,4 тыс. рублей, на 2021-2023 года планируется поступления арендной платы в сумме 1 849,2 тыс. рублей, в связи с увеличением количества договоров аренды,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та по соглашениям об установлении сервитута в отношении земельных участков, государственная собственность на которые не разграничена, в текущем году поступления оцениваются в объеме 33,4 тыс. рублей, на 2021-2022 года планируется поступления в сумме 172,3 тыс. рублей, в 2023 году -105,0 тыс. рублей, данные предоставлены  Комитетом по управлению муниципальным имуществом по факту заключения догов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чие поступления  в текущем году ожидаются в сумме  74,8 тыс. рублей, на 2021 год -99,6 тыс. рублей, на 2022 года в сумме 99,6 тыс. рублей, на 2023 год – 58,2 тыс. рублей. План предоставлен администратором дохо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, задолженности прошлых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ноз в 2020 году – 25 048,3 тыс. рублей, в 2021году – 17 414,5 тыс. рублей, в 2022 году 17 414,5 тыс. рублей, в 2023 году 17 414,5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рассчитан по факту поступления налога 2020года с учетом увеличения на 3 процента.  Поступления по данному налогу в 2020году ожидаются в сумме 41 056,2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1 год – 37 611,5 тыс. рублей, на 2022 год – 38 739,8 тыс. рублей, на 2023 год – 39 902,0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20 года 507,2 тыс. рублей. На 2021 год – 737,0 тыс. рублей, на 2022 год – 787,0 тыс. рублей и на 2023 год – 837,0 тыс. рублей. План предоставлен администратором доходов с учетом расширения услуг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20 году 9 313,1 тыс. рублей. Прогноз на 2021 – 670 тыс. рублей, на 2022-2023 года  по 500,0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недвижимости муниципального района сформированы на основании плана приватизации муниципального района и составил на 2021 год – 170,0 тыс. рублей, на 2022-2023 года не планируется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21-2023 года, согласно прогноза административной комиссии. Прогноз на 2021 год – 410,0 тыс. рублей, на 2022 год – 410,0 тыс. рублей, на 2023 год – 410,0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на 2021 год не планируются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выравнивание уровня бюджетной обеспеченности на 2021 год – 34 343,0 тыс. рублей, на 2022 год – 892,0 тыс. рублей, на 2023 год – 1095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поддержку мер по обеспечению сбалансированности местных бюджетов на 2021 гол – 38 946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Субсидии из областного бюджета на 2021 гол – 13 662,2 тыс. рублей, на 2022 год – 180,0 тыс. рублей, на 2023 год – 180,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Субвенции из областного бюджета на 2021 год составят – 33 425,2 тыс. рублей, на 2022 год – 9 561,0 тыс. рублей, на 2023 год – 9 56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21 год - составят 21 504,2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доходов на 2021-2023 годы в разрезе видов (подвидов) доходов представлено в приложении 1 к пояснительной запис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21 год сформирован в сумме 359 612,4 тыс. рублей, что ниже уровня расходов, утвержденных на 2020 год на  278 030,7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запланированы на уровне 2020 года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22 и 2023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21 год удельный вес текущих расходов составляет 65,3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20 - 2021 год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22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5"/>
        <w:gridCol w:w="1276"/>
        <w:gridCol w:w="1276"/>
        <w:gridCol w:w="1276"/>
        <w:gridCol w:w="949"/>
        <w:gridCol w:w="893"/>
      </w:tblGrid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(проект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 0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0 87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2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4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3,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 10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9,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9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5 76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3,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9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45 6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9,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 57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6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 9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 1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34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9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3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,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6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1 80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1,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 38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0,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5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5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2 808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6,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,6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 6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9 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8 03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21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89,44 % от уровня 2020 года, </w:t>
      </w:r>
      <w:r>
        <w:rPr>
          <w:color w:val="000000"/>
        </w:rPr>
        <w:t xml:space="preserve"> "Национальная экономика" - 83,28% и "Национальная безопасность и правоохранительная деятельность" -69,07% 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122 843,9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43 391,4 тыс.рублей. Расходы на фонд оплаты труда работников учреждений бюджетной сферы, финансируемых за счет средств бюджета муниципального района, составил 86 765,8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21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16-2021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4 433,1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и учитывая снижение доходной части бюджета, общий объем дотаций на выравнивание уровня бюджетной обеспеченности поселений определен на уровне  2020 года и составит  2190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данном разделе запланированы расходы на содержание органов местного самоуправления в сумме 42259,9  тыс.руб., в том числе: Администрация  муниципального района Кинельский – 24052,7 тыс.руб., Комитет по управлению муниципальным имуществом – 5062,0 тыс.руб., Управление финансами администрации муниципального района Кинельский – 11580,2 тыс.руб., Собрание представителей муниципального района Кинельский – 1810,4 тыс.руб., программа "Развитие и улучшение материально-технического оснащения учреждений муниципального района Кинельский" на 2014-2021 годы в сумме 250,0 тыс.руб.и программа развития муниципальной службы в органах местного самоуправления муниципального района Кинельский Самарской области на 2012-2018 и на период до 2025 года в сумме 119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9495,4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26019,3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2 годы в сумме 6433,3 тыс.руб.,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 в сумме 2457,8 тыс.руб. На 2021 год предусмотрены средства на оформление имущества и земельных участков  по программе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600 тыс.руб. и на содержание МКУ "Централизованная бухгалтерия" в сумме 7035,1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1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функций по мобилизационной подготовке экономики в сумме 155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по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а" в сумме 76,0 тыс.руб.  </w:t>
      </w:r>
      <w:r>
        <w:rPr/>
        <w:t>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1448,3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2 годы в сумме  483,2 тыс.руб. и МП «Противодействие экстремизму и профилактика терроризма на территории муниципального района Кинельский на 2014-2022 гг.» в сумме 28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по МП «Повышение безопасности дорожного движения на территории муниципального района Кинельский Самарской  области на 2017-2023 гг.» в сумме 1974,0 тыс.руб.,  программа «Развитие и поддержка малого и среднего предпринимательства в муниципальном районе Кинельский на 2015-2022 гг.» в сумме 4433,1 тыс.руб.,  МП "Модернизация и развитие автомобильных дорог общего пользования местного значения муниципального района Кинельский на 2009-2021 гг." в сумме 1700,0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9116,1 тыс.руб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в сумме 2998,5 тыс.руб., в рамках МП "Формирование современной комфортной городской среды муниципального района Кинельский Самарской области на 2018 год -2024 годы" в сумме 14191,8 тыс.руб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природоохранных мероприятий на 2012-2022 гг.в сумме 818,2 тыс.руб., в рамках МП "Мероприятия по предотвращению негативного воздействия на окружающую среду муниципального района Кинельский Самарской области на 2017-2022 годы" в сумме 3095,6 тыс.руб. и в рамках  МП "Охрана, защита и воспроизводство лесных насаждений, находящихся в ведении муниципального района Кинельский Самарской области на 2017-2022 годы" в сумме 2544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содержание зданий образовательных учреждений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в сумме 21963,7 тыс.руб., субсидии МБУ «Дом молодёжных организаций» в рамках МП "Организация досуга детей, подростков и молодёжи муниципального района Кинельский на 2017-2022 годы"  в сумме 1399,0 тыс.руб.; реализация  МП «Молодёжь муниципального района Кинельский на 2014-2022 гг.» в сумме 4861,9 тыс.руб.; субсидии  на выполнение муниципального задания МБОУ ДОД  «Георгиевская ДШИ» по МП "Развитие дополнительного образования в сфере культуры" муниципального района Кинельский Самарской области на период 2018-2022 гг. в сумме 8978,0 тыс.руб. ; МП "Поддержка местных инициатив в муниципальном районе Кинельский Самарской области на 2021-2025 годы" в сумме 4000,0 тыс.руб.; программа </w:t>
      </w:r>
      <w:r>
        <w:rPr>
          <w:color w:val="000000"/>
        </w:rPr>
        <w:t xml:space="preserve">«Ремонт и реконструкция зданий школ и детских садов, расположенных на территории муниципального района Кинельский на 2014-2021 годы.» в сумме 1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в сумме 40956,9 тыс.руб. и расходы по обеспечению отдыха и оздоровления детей в сумме 1779,0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14-2022 гг. в сумме 25031,3 тыс.руб.; МП "Развитие библиотечного обслуживания муниципального района Кинельский" на 2014-2022 годы в сумме 6087,0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7262,4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 расходы на доплату к пенсиям муниципальных служащих в сумме 1560,8 тыс.руб., программа «Обеспечение безбарьерной среды жизнедеятельности и социальной интеграции инвалидов в муниципальном районе Кинельский на 2016-2021 годы» в сумме 920,0 тыс.руб., программа «Молодой семье – доступное жильё» в сумме 2088,2 тыс.руб., МП "Обеспечение жилыми помещениями отдельных категорий граждан в муниципальном районе Кинельский на 2018-2022 годы." в сумме 1195,0 тыс.руб., МП "Организация деятельности по опеке и попечительству на территории муниципального района Кинельский Самарской области на 2018-2020 годы" в сумме 6427,0 тыс.руб.,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 в сумме 9560,0 тыс.руб.,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 в сумме 384,0 тыс.руб., МП "Организация деятельности по опеке и попечительству на территории муниципального района Кинельский Самарской области на 2018-2021 годы" в сумме 2188,5 тыс.руб., МП "Профилактика безнадзорности, правонарушений и защита прав несовершеннолетних в муниципальном районе Кинельский" на 2018-2021 гг. в сумме 517,1 тыс.руб. и программа "Устойчивое развитие сельских территорий Кинельского района Самарской области на 2014 - 2017 годы и на период до 2020 года"</w:t>
      </w:r>
      <w:r>
        <w:rPr>
          <w:bCs/>
        </w:rPr>
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 в сумме 500,0 тыс.ру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16-2022 гг. в сумме 3336,6 тыс.руб.,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в сумме 3101,6 тыс.руб. и МП "Укрепление общественного здоровья населения муниципального района Кинельский на 2020-2024 годы" в сумме 1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2 годы"в сумме 2537,1 тыс.руб. и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информационную телепрограмму "Междуречье-Информ" в сумме 1014,1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Обслуживание государственного (муниципального) долга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обслуживание муниципального долга в сумме 45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1900,0 тыс.руб.,  иные межбюджетные трансферты согласно Решения Собрания представителей от  09.02.2011 года № 101 «О внесении изменений в решение Собрания представителей муниципального района Кинельский № 312 от 16.09.2008 г.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30787,0 тыс.руб. и  иные межбюджетные трансферты в рамках МП "Поддержка местных инициатив в муниципальном районе Кинельский Самарской области на 2021-2025 годы" в сумме 10882,2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21 году, дефицит бюджета составит – 17 812,5 тыс.руб., что соответствует требованиям статьи 92.1 Бюджетного кодекса Российской Федерации. Основными источниками финансирования дефицита в 2021 -2023 годах  запланированы средства от возврата  выданных бюджетных кредитов,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грамма муниципальных заимствований муниципального района Кинельский на 2021 год и на плановый период 2022 и 2023 годов не планирует привлечение заемных средств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ерхний предел муниципального внутреннего долга района  составит на  1 января 2022 года - 6000,9 тыс. рублей, на 1 января 2023 года – 3000,9  тыс. рублей, на 1 января 2024 года – 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долговая нагрузка по долговым обязательствам на бюджет муниципального района в 2021-2023 годах не превысит 35% от общего объема доходов  бюджета муниципального района 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21-2023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2:00Z</dcterms:created>
  <dc:creator>Игорь Петрович</dc:creator>
  <dc:description/>
  <dc:language>en-US</dc:language>
  <cp:lastModifiedBy>Катеренюк Илья Иванович</cp:lastModifiedBy>
  <cp:lastPrinted>2018-10-31T12:53:00Z</cp:lastPrinted>
  <dcterms:modified xsi:type="dcterms:W3CDTF">2020-12-18T10:22:00Z</dcterms:modified>
  <cp:revision>2</cp:revision>
  <dc:subject/>
  <dc:title>Проект областного бюджета на 2008 и на плановый период 2009 и 2010 годов</dc:title>
</cp:coreProperties>
</file>