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величится на  5 084,4 тыс. руб. и составит 572 226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логовых и неналоговых доходов на 1 525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езвозмездных поступлений из областного бюджета в сумме 21 213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7 656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Кинельский в 2020 году уменьшатся на 555,8 тыс.руб. и составят 631 431,9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59 205,1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8:00Z</dcterms:created>
  <dc:creator>Лена</dc:creator>
  <dc:description/>
  <dc:language>en-US</dc:language>
  <cp:lastModifiedBy>Катеренюк Илья Иванович</cp:lastModifiedBy>
  <dcterms:modified xsi:type="dcterms:W3CDTF">2020-09-29T04:58:00Z</dcterms:modified>
  <cp:revision>2</cp:revision>
  <dc:subject/>
  <dc:title/>
</cp:coreProperties>
</file>