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5 084,4 тыс. рублей, в том числе налоговые и неналоговые доходы увеличены на 1 525,4 тыс. рублей, безвозмездные поступления увеличены  на 3 559,0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алоговые доходы уменьшены на 198,6 тыс. руб., неналоговые  доходы  увеличены на 1 724,0 тыс. руб. по уточнению плана администратором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ены на 3 557,2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«Прочая дотация бюджету муниципального района» на 5 284,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на 15 06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» на 2 59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реализацию мероприятий по благоустройству сельских территорий на 2020-2022 годы» на 3 26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строительству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на 2020-2022 годы» на 19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бюджету муниципального района по строительству жилого помещения (жилого дома), предоставляемого гражданам РФ, проживающим на сельских территориях, по договорам найма жилого помещения на 2020-2022 годы» на 89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организации и проведению мероприятий с несовершеннолетними в период каникул и свободное от учебы время на 2020-2022 годы» на 12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а «Субсидия  на проведение мероприятий по благоустройству, ремонту (восстановлению) военно-исторических мемориальных комплексов (памятников)» на 2 848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предоставлению социальных выплат на строительство (приобретение) жилья граждан, проживающим на сельских территориях на 2020-2022 годы» на 3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на софинансирование расходных обязательств муниципальных образований Самарской области по проведению дератизационных мероприятий на территории муниципальных образований Самарской области» на 21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в сумме 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 «Возврат остатков субсидий, субвенций и иных межбюджетных трансфертов, имеющих целевое назначение, прошлых лет из бюджетов муниципальных районов» на 17 65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365,0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на реализацию МП "Комплексное развитие сельских территорий Кинельского района Самарской области на 2020 - 2025 годы" на 4151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ланируется за счёт средств бюджета муниципального района, в том числе за счёт поступающих в бюджет средств областного бюджета: увелич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111,0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471,0 тыс.руб., МП "Мероприятия по предотвращению негативного воздействия на окружающую среду муниципального района Кинельский Самарской области на 2017-2022 годы" на 214,8 тыс.руб., МП «Развитие  культуры муниципального района Кинельский» на 2020-2022 гг. на 245,2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на 76,0 тыс.руб.,</w:t>
      </w:r>
      <w:r>
        <w:rPr/>
        <w:t xml:space="preserve"> </w:t>
      </w:r>
      <w:r>
        <w:rPr>
          <w:sz w:val="28"/>
          <w:szCs w:val="28"/>
        </w:rPr>
        <w:t>МП "Переселение граждан из аварийного жилищного фонда, признанного таковым до 01.01.2017 года" муниципального района Кинельский до 2021 года на 16,8 тыс.руб.,</w:t>
      </w:r>
      <w:r>
        <w:rPr/>
        <w:t xml:space="preserve"> </w:t>
      </w:r>
      <w:r>
        <w:rPr>
          <w:sz w:val="28"/>
          <w:szCs w:val="28"/>
        </w:rPr>
        <w:t>МП "Развитие дополнительного образования в муниципальном районе Кинельский" на период 2018-2022 гг. на 85,9 тыс.руб. и Администрации муниципального района на оплату государственной пошлины по исполнительному листу на 10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ный фонд планируется увеличить на 20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72 226,8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31 431,9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59 205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7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9-29T04:57:00Z</dcterms:modified>
  <cp:revision>2</cp:revision>
  <dc:subject/>
  <dc:title>Проект областного бюджета на 2008 и на плановый период 2009 и 2010 годов</dc:title>
</cp:coreProperties>
</file>