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191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2</w:t>
        <w:tab/>
        <w:tab/>
        <w:tab/>
        <w:tab/>
        <w:tab/>
        <w:tab/>
        <w:tab/>
        <w:tab/>
        <w:t>30 дека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615685,8» заменить суммой «605251,8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52265,0» заменить суммой «651200,0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36579,2» заменить суммой «45948,2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75189,3» заменить суммой «282933,3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84729,1» заменить суммой «373367,1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В статье 6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втором сумму «5400» заменить суммой «3402,3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5.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7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0 году" сумму "93488,0" заменить суммой "94804,5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71588,0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72904,5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7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8. В статье 1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первом сумму "5400" заменить суммой "4400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татью 17 изложить в новой редакции: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района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– в сумме  0,0  тыс. рубле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– в сумме  0,0 тыс. рубле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– в сумме 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 Установить на период с 2020 по 2022 год значение долговой нагрузки по долговым обязательствам на бюджет муниципальн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1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2 года — в размере, не превышающем 35 проц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1 января 2023 года — в размере, не превышающем 35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говая нагрузка по долговым обязательствам определяется как процентное соотношение планового размера муниципального долга муниципального района Кинельский на конец очередного финансового года и каждого года планового периода к плановому объему доходов бюджета муниципального района Кинельский на очередной финансовый год и каждый год планового периода без учет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10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1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11. В статье 19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2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/>
        <w:ind w:right="6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exact" w:line="317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ст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>района  Кинельский                                                                  Ю. Д. Плотников</w:t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4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1-01-18T10:14:00Z</dcterms:modified>
  <cp:revision>2</cp:revision>
  <dc:subject/>
  <dc:title>ПРИЛОЖЕНИЕ 3</dc:title>
</cp:coreProperties>
</file>