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меньшится на  10 434,0 тыс. руб. и составит 605 251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доходов на 928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езвозмездных поступлений из областного бюджета в сумме 7 744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«Возврата остатков субсидий, субвенций и иных межбюджетных трансфертов, имеющих целевое назначение, прошлых лет из бюджета муниципального района на 18 983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«Прочих безвозмездных поступлений в бюджет муниципального района» на 20,4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02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Кинельский в 2020 году уменьшатся на 1 065,0 тыс.руб. и составят  651 200,0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45 948,2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5:00Z</dcterms:created>
  <dc:creator>Лена</dc:creator>
  <dc:description/>
  <dc:language>en-US</dc:language>
  <cp:lastModifiedBy>Катеренюк Илья Иванович</cp:lastModifiedBy>
  <dcterms:modified xsi:type="dcterms:W3CDTF">2021-01-18T10:15:00Z</dcterms:modified>
  <cp:revision>2</cp:revision>
  <dc:subject/>
  <dc:title/>
</cp:coreProperties>
</file>