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меньшены в общем на 10434,0 тыс. руб., в том числе налоговые и неналоговые доходы увеличены на 928,0 тыс. руб., безвозмездные поступления уменьшены на 11 362,0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бственных доходов  (налоговые и  неналоговые) налоговые доходы уменьшены на 944,2 тыс. руб., неналоговые  доходы  увеличены на 1 872,2 тыс. руб. по уточнению плана администраторами доходов  и по факту поступления доходов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меньшены на 11 362,0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дотация бюджету муниципального района на поддержку мер по обеспечению сбалансированности бюджетов на 3 884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815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» на 60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на 6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сидия на обеспечении комплексного развития сельских территорий» на 2 977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сидия бюджету муниципального района на реализацию проектов комплексного развития сельских территорий в рамках ведомственной целевой программы "Современный облик сельских территорий" государственной программы РФ "Комплексное развитие сельских территорий" на 2020 год»  на 6 736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а «Субсидия на строительство самотечной бытовой канализации в с. Чубовка ( комплексное развитие сельских территорий ) на 6 73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02 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ы «Межбюджетные трансферты, передаваемые бюджету муниципального района за достижение показателей деятельности органов исполнительной власти субъектов  Российской Федерации на 85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ы «Прочие межбюджетные трансферты, передаваемые бюджету муниципального района» на 85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«Прочие безвозмездные поступления в бюджет муниципального района» на 2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 «Возврат остатков субсидий, субвенций и иных межбюджетных трансфертов, имеющих целевое назначение, прошлых лет из бюджета муниципального района на 18 98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скорректированы по фактической потре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 605 251,8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51 200,0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45 948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4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1-01-18T10:14:00Z</dcterms:modified>
  <cp:revision>2</cp:revision>
  <dc:subject/>
  <dc:title>Проект областного бюджета на 2008 и на плановый период 2009 и 2010 годов</dc:title>
</cp:coreProperties>
</file>