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</w:t>
        <w:tab/>
        <w:tab/>
        <w:tab/>
        <w:tab/>
        <w:tab/>
        <w:tab/>
        <w:tab/>
        <w:tab/>
        <w:t>26 января 2020 г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Бобровка, Кинельский, Красносамарское, Новый Сарбай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обустройства площадок накопления твёрдых коммунальных отходов на территории сельских поселений </w:t>
            </w:r>
            <w:bookmarkStart w:id="0" w:name="_Hlk62206034"/>
            <w:r>
              <w:rPr>
                <w:b/>
                <w:sz w:val="28"/>
                <w:szCs w:val="28"/>
              </w:rPr>
              <w:t xml:space="preserve">Бобровка, Кинельский, Красносамарское, Новый Сарбай </w:t>
            </w:r>
            <w:bookmarkEnd w:id="0"/>
            <w:r>
              <w:rPr>
                <w:b/>
                <w:sz w:val="28"/>
                <w:szCs w:val="28"/>
              </w:rPr>
              <w:t>на 2021 год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й о передаче администрации муниципального района Кинельский администрациями сельских поселений Бобровка, Кинельский, Красносамарское, Новый Сарбай полномочий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обустройства площадок накопления твёрдых коммунальных отходов на территории сельских поселений Бобровка, Кинельский, Красносамарское, Новый Сарбай на 2021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й Бобровка, Кинельский, Красносамарское, Новый Сарбай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73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26 января 2021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обустройства площадок накопления твёрдых коммунальных отходов на территории сельских поселений Бобровка, Кинельский, Красносамарское, Новый Сарбай на 2021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 xml:space="preserve">й Бобровка, Кинельский, Красносамарское, Новый Сарбай </w:t>
      </w:r>
      <w:r>
        <w:rPr>
          <w:b/>
          <w:sz w:val="26"/>
          <w:szCs w:val="26"/>
          <w:lang w:val="en-US"/>
        </w:rPr>
        <w:t>бюджету муниципального района Кинельский 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46"/>
        <w:gridCol w:w="3827"/>
        <w:gridCol w:w="19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б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3 355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3 355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самар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3 355,8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ый Сарб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3 355,88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5:00Z</dcterms:created>
  <dc:creator>Осетров СА</dc:creator>
  <dc:description/>
  <dc:language>en-US</dc:language>
  <cp:lastModifiedBy>Катеренюк Илья Иванович</cp:lastModifiedBy>
  <cp:lastPrinted>2017-11-29T14:49:00Z</cp:lastPrinted>
  <dcterms:modified xsi:type="dcterms:W3CDTF">2021-01-29T04:35:00Z</dcterms:modified>
  <cp:revision>2</cp:revision>
  <dc:subject/>
  <dc:title>МОДЕЛЬНОЕ ПОЛОЖЕНИЕ</dc:title>
</cp:coreProperties>
</file>