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color w:val="000000"/>
          <w:sz w:val="28"/>
        </w:rPr>
        <w:t xml:space="preserve">                                                              </w:t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80962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                        </w:t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6</w:t>
        <w:tab/>
        <w:tab/>
        <w:tab/>
        <w:tab/>
        <w:tab/>
        <w:tab/>
        <w:tab/>
        <w:t xml:space="preserve">18 февраля  2021 г. 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4230"/>
      </w:tblGrid>
      <w:tr>
        <w:trPr/>
        <w:tc>
          <w:tcPr>
            <w:tcW w:w="5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Об одобрении Соглашения о передаче администрации муниципального района Кинельский администрацией сельского поселения Малая Малышевка муниципального района Кинельский  полномочия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зданию условий для организации досуга и обеспечения жителей поселения услугами организаций культуры в </w:t>
            </w:r>
            <w:r>
              <w:rPr>
                <w:b/>
                <w:color w:val="000000"/>
                <w:sz w:val="28"/>
                <w:szCs w:val="28"/>
              </w:rPr>
              <w:t>части организации и проведения культурно-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 на 2021 год</w:t>
            </w:r>
            <w:r>
              <w:rPr>
                <w:b/>
                <w:sz w:val="28"/>
                <w:szCs w:val="28"/>
              </w:rPr>
              <w:t xml:space="preserve">» 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5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Одобрить Соглашение о передаче администрации муниципального района Кинельский администрацией сельского поселения  Малая Малышевка муниципального района Кинельский полномочия  по созданию условий для организации досуга и обеспечения жителей поселения услугами организаций культуры </w:t>
      </w:r>
      <w:r>
        <w:rPr>
          <w:color w:val="000000"/>
          <w:sz w:val="28"/>
          <w:szCs w:val="28"/>
        </w:rPr>
        <w:t>в части организации и проведения культурно-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 на 2021 год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межбюджетных трансфертов согласно приложению к настоящему реш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Администрации муниципального района Кинельский заключить с администрацией сельского поселения Малая Малышевка Соглашение о принятии вышеуказанного  полномочия по решению вопросов местного значения, отнесенных к компетенции сельского поселения  муниципального района Кинельск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Ю. Д. Пл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Быкова 366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 прокуратура – 1 экз., администрация сельского поселения Домашка -1 экз., администрация м.р. Кинельский – 1 экз., Управление культуры – 1 экз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76  от 18 февраля 2021 г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на осуществление полномочия по созданию условий для организации досуга и обеспечения жителей поселения услугами организаций культуры </w:t>
      </w:r>
      <w:r>
        <w:rPr>
          <w:b/>
          <w:color w:val="000000"/>
          <w:sz w:val="28"/>
          <w:szCs w:val="28"/>
        </w:rPr>
        <w:t>в части организации и проведения культурно-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за счет межбюджетных  трансфертов, предоставляемых из бюджета сельского  поселения Малая Малышевка  в бюджет муниципального района Кинельский  в соответствии с заключаемым Соглашением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я Малыше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30 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2">
    <w:name w:val="WW8Num3z2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/>
    </w:rPr>
  </w:style>
  <w:style w:type="character" w:styleId="WW8Num10z1">
    <w:name w:val="WW8Num10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Основной текст_"/>
    <w:qFormat/>
    <w:rPr>
      <w:sz w:val="22"/>
      <w:shd w:fill="FFFFFF" w:val="clear"/>
    </w:rPr>
  </w:style>
  <w:style w:type="character" w:styleId="1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180" w:after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21:00Z</dcterms:created>
  <dc:creator>12</dc:creator>
  <dc:description/>
  <dc:language>en-US</dc:language>
  <cp:lastModifiedBy>Катеренюк Илья Иванович</cp:lastModifiedBy>
  <cp:lastPrinted>2021-02-03T10:48:00Z</cp:lastPrinted>
  <dcterms:modified xsi:type="dcterms:W3CDTF">2021-02-25T07:21:00Z</dcterms:modified>
  <cp:revision>2</cp:revision>
  <dc:subject/>
  <dc:title/>
</cp:coreProperties>
</file>