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  <w:tab/>
        <w:tab/>
        <w:tab/>
        <w:tab/>
        <w:tab/>
        <w:tab/>
        <w:t xml:space="preserve">         </w:t>
        <w:tab/>
        <w:tab/>
        <w:t xml:space="preserve">18  февраля  2021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10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1 год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Соглашение о передаче администрации муниципального района Кинельский администрацией сельского поселения Малая Малышевка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, в </w:t>
      </w:r>
      <w:r>
        <w:rPr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 на 2021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ей сельского поселения  Малая Малышевка   муниципального района Кинельский  Соглашение о принятии на 2021 год вышеуказанного  полномочия по решению вопросов местного значения, отнесенных к компетенции сельского поселения 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сельского поселения Малая Малышевка - 1 экз., администрация муниципального района Кинельский – 1 экз.,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от 18 февраля  2021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библиотечного обслуживания населения, комплектованию и обеспечению сохранности библиотечных фондов библиотек поселения, в </w:t>
      </w:r>
      <w:r>
        <w:rPr>
          <w:b/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b/>
          <w:sz w:val="28"/>
          <w:szCs w:val="28"/>
        </w:rPr>
        <w:t xml:space="preserve"> в поселении 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ого  поселения Малая Малышевка  в бюджет муниципального района 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Cs w:val="28"/>
              </w:rPr>
              <w:t>30 000,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3:00Z</dcterms:created>
  <dc:creator>12</dc:creator>
  <dc:description/>
  <dc:language>en-US</dc:language>
  <cp:lastModifiedBy>Катеренюк Илья Иванович</cp:lastModifiedBy>
  <cp:lastPrinted>2021-02-02T15:25:00Z</cp:lastPrinted>
  <dcterms:modified xsi:type="dcterms:W3CDTF">2021-02-25T07:23:00Z</dcterms:modified>
  <cp:revision>2</cp:revision>
  <dc:subject/>
  <dc:title/>
</cp:coreProperties>
</file>