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</w:t>
        <w:tab/>
        <w:tab/>
        <w:tab/>
        <w:tab/>
        <w:tab/>
        <w:t xml:space="preserve">         </w:t>
        <w:tab/>
        <w:tab/>
        <w:t xml:space="preserve"> 18 февраля  2021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Малая Малыше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полномочий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организации  и осуществл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й по работе с детьми и молодежью </w:t>
      </w:r>
    </w:p>
    <w:p>
      <w:pPr>
        <w:pStyle w:val="Normal"/>
        <w:rPr/>
      </w:pPr>
      <w:r>
        <w:rPr>
          <w:b/>
          <w:sz w:val="28"/>
          <w:szCs w:val="28"/>
        </w:rPr>
        <w:t>в поселении, в части создания  необходим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реализации личности  молодых люд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детских и молодежных об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, движений, инициатив, подбора,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 квалификации специалистов на 2021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е о передаче администрации муниципального района Кинельский администрацией сельского поселения  Малая Малышевка  муниципального района Кинельский полномочия по организации и осуществлению мероприятий по работе с детьми и молодежью в поселении  н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 заключить с администрацией сельского поселения  Малая Малышевка   муниципального района Кинельский  Соглашение о принятии на 2021 год вышеуказанного  полномочия по решению вопросов местного значения, отнесенных к компетенции сельского поселения 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pacing w:val="-2"/>
          <w:sz w:val="28"/>
          <w:szCs w:val="28"/>
        </w:rPr>
        <w:t>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анин 21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администрация сельского поселения Малая Малышевка - 1 экз., администрация муниципального района Кинельский – 1 экз., ДМО – 1экз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8 от 18 февраля  2021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 и осуществлению мероприятий по работе с детьми и молодежью в поселении на 2021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ого  поселения Малая Малышевка  в бюджет муниципального района Кинельский  в соответствии с заключаемым Соглашением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7340,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7:00Z</dcterms:created>
  <dc:creator>12</dc:creator>
  <dc:description/>
  <dc:language>en-US</dc:language>
  <cp:lastModifiedBy>Катеренюк Илья Иванович</cp:lastModifiedBy>
  <cp:lastPrinted>2019-11-11T16:33:00Z</cp:lastPrinted>
  <dcterms:modified xsi:type="dcterms:W3CDTF">2021-02-25T07:27:00Z</dcterms:modified>
  <cp:revision>2</cp:revision>
  <dc:subject/>
  <dc:title/>
</cp:coreProperties>
</file>