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9</w:t>
        <w:tab/>
        <w:tab/>
        <w:tab/>
        <w:tab/>
        <w:tab/>
        <w:t xml:space="preserve">         </w:t>
        <w:tab/>
        <w:tab/>
        <w:t xml:space="preserve">18 февраля 2021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Малая Малыше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полномоч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условий для развития на территории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ых  и спортивны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ероприятий поселения, в части созд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условий для обеспечения доступ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ической культурой и спортом, подбор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овышения квалификации  на 2021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е о передаче администрации муниципального района Кинельский администрацией сельского поселения Малая Малышевка   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 Малая Малышевка 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ого посел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pacing w:val="-2"/>
          <w:sz w:val="28"/>
          <w:szCs w:val="28"/>
        </w:rPr>
        <w:t>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ин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 сельского поселения Малая Малышевка –1 экз..,администрация м.р. Кинельский – 1 экз., ДМО– 1 экз. </w:t>
      </w:r>
    </w:p>
    <w:p>
      <w:pPr>
        <w:pStyle w:val="Normal"/>
        <w:spacing w:lineRule="auto" w:line="276" w:before="0" w:after="20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79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8 февраля  2021 г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ого  поселения Малая Малышевка  в бюджет муниципального района Кинельский  в соответствии с заключаемым Соглашением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12</dc:creator>
  <dc:description/>
  <dc:language>en-US</dc:language>
  <cp:lastModifiedBy>Катеренюк Илья Иванович</cp:lastModifiedBy>
  <cp:lastPrinted>2020-11-11T11:40:00Z</cp:lastPrinted>
  <dcterms:modified xsi:type="dcterms:W3CDTF">2021-02-25T07:37:00Z</dcterms:modified>
  <cp:revision>2</cp:revision>
  <dc:subject/>
  <dc:title/>
</cp:coreProperties>
</file>