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566"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  <w:tab/>
        <w:tab/>
        <w:tab/>
        <w:tab/>
        <w:tab/>
        <w:tab/>
        <w:tab/>
        <w:t>24 сентября 2020 г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истеме оплаты и стимул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муниципальных служащих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ешением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от 04.03.2008 г. № 244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Трудовым кодексом Российской Федерации,</w:t>
      </w:r>
      <w:r>
        <w:rPr>
          <w:sz w:val="28"/>
          <w:szCs w:val="28"/>
          <w:shd w:fill="FFFFFF" w:val="clear"/>
        </w:rPr>
        <w:t xml:space="preserve"> Федеральным законом от 06.10.2003 г. № 131 «Об общих принципах местного самоуправления в Российской Федерации» и Законом Самарской области от 09.10.2007 г. № 96-ГД «О муниципальной службе в Самарской области» в целях приведения в соответствии должностных окладов муниципальных служащих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b/>
          <w:spacing w:val="7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70"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«О системе оплаты и стимулирования труда муниципальных служащих», утвержденного решением Собрания представителей муниципального района Кинельский от 04.03.2008 г. № 244 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Собрания представителей муниципального района Кинельский от 04.03.2008 г. № 244 изложить в новой редакции (прилагается)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И. о. главы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 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а Е.А. (8 84663) 21050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– 1 экз., отдел экономики - 1 экз., управление финансами администрации района – 1                             экз., прокуратура - 1 экз., газета "Междуречье" - 1 экз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76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76"/>
        <w:jc w:val="right"/>
        <w:rPr/>
      </w:pP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76"/>
        <w:jc w:val="right"/>
        <w:rPr/>
      </w:pPr>
      <w:r>
        <w:rPr/>
        <w:t>муниципального района Кинельский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auto" w:line="276"/>
        <w:jc w:val="right"/>
        <w:rPr/>
      </w:pPr>
      <w:r>
        <w:rPr>
          <w:b/>
        </w:rPr>
        <w:t xml:space="preserve">№ </w:t>
      </w:r>
      <w:r>
        <w:rPr>
          <w:b/>
        </w:rPr>
        <w:t>7 от 24 сентября 2020г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РОЦЕНТНОЕ СООТНОШЕНИЕ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/>
      </w:pPr>
      <w:r>
        <w:rPr/>
        <w:t>РАЗМЕРОВ ДОЛЖНОСТНЫХ ОКЛАДОВ МУНИЦИПАЛЬНЫХ СЛУЖАЩИХ АДМИНИСТРАЦИИ МУНИЦИПАЛЬНОГО РАЙОНА КИНЕЛЬСКИЙ  И ИНЫХ ОРГАНОВ МЕСТНОГО САМОУПРАВЛЕНИЯ МУНИЦИПАЛЬНОГО РАЙОНА КИНЕЛЬСК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49"/>
        <w:gridCol w:w="2353"/>
      </w:tblGrid>
      <w:tr>
        <w:trPr>
          <w:trHeight w:val="6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Процентное соотношение должностного оклада муниципального служащего  к должностному окладу соответствующего лица, (%)</w:t>
            </w:r>
          </w:p>
        </w:tc>
      </w:tr>
      <w:tr>
        <w:trPr>
          <w:trHeight w:val="3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муниципального района Кинель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7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мостоятельного департамента, комитета, управления (численность сотрудников от 21 человека и выше), руководитель управления финанс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мостоятельного департамента, комитета, управления (численность сотрудников до 20 человек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управлений, департаментов, комитетов, заместитель руководител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главный бухгал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председатель комиссии, председатель контрольно-счетной палаты, заместители начальника отдела –заместитель главного бухгалтера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должностной оклад специалистов, осуществляющих деятельность по переданным государственным полномочиям формируется в соответствии с объемом средств определенным по данным полномочиями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0:00Z</dcterms:created>
  <dc:creator>Пользователь Windows</dc:creator>
  <dc:description/>
  <dc:language>en-US</dc:language>
  <cp:lastModifiedBy>Катеренюк Илья Иванович</cp:lastModifiedBy>
  <cp:lastPrinted>2020-09-17T13:31:00Z</cp:lastPrinted>
  <dcterms:modified xsi:type="dcterms:W3CDTF">2020-09-29T04:30:00Z</dcterms:modified>
  <cp:revision>2</cp:revision>
  <dc:subject/>
  <dc:title/>
</cp:coreProperties>
</file>