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81</w:t>
        <w:tab/>
        <w:tab/>
        <w:tab/>
        <w:tab/>
        <w:tab/>
        <w:tab/>
        <w:t xml:space="preserve"> 18 февраля  2021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Георгиевка, Комсомольский, Кинельский, Домаш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Георгиевка, Комсомольский, Кинельский, Домашка муниципального района Кинельский на 2021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соглашения о передаче администрации муниципального района Кинельский администрациями сельских поселений Георгиевка, Комсомольский, Кинельский, Домаш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Георгиевка, Комсомольский, Кинельский, Домашка муниципального района Кинельский на 2021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Георгиевка, Комсомольский, Кинельский, Домашка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1 от 18 февраля 2021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Георгиевка, Комсомольский, Кинельский, Домашка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в с. Георгиевка, ул. Новая от дома №2 до ул. Набережная, ул. Набережная (от ул. Новая до дома №15 по ул. Набережная), ул. Набережная (от ул. Набережная до дома №93 по ул. Набережная), ул. Набережная (от дома №1 до дома №1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 816 810,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с. Комсомольский, ул. Полевая (от ул. Шоссейная до дома №14 по ул. Полевая), с. Покровка, ул. Центральная (от дома №125 до дома №163), с. Филипповка ул. Рабочая, д. 10-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275 864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. Кинельский, ул. Степная от дома №41 до ул.40 лет Победы, ул. Степная от дома №33 до дома №41, ул. Дачная от ул.40 лет Победы до мусорного контейнера, ул.40 лет Победы от ул. Степная до дома №33, ул. Рабочая, д. 6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218 08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с. Парфеновка, ул. Восточная (от ул. Кооперативная до дома №33 по ул. Восточная), ул. Восточная (от дома №33 по ул. Восточна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 821 286,00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0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1-02-25T07:50:00Z</dcterms:modified>
  <cp:revision>2</cp:revision>
  <dc:subject/>
  <dc:title/>
</cp:coreProperties>
</file>